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STRUCCIONES PARA RELLENAR EL FORMULARIO DE MATRÍCULA</w:t>
      </w:r>
    </w:p>
    <w:p>
      <w:pPr>
        <w:pStyle w:val="Normal"/>
        <w:tabs>
          <w:tab w:val="clear" w:pos="708"/>
          <w:tab w:val="right" w:pos="9639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/>
      </w:pPr>
      <w:r>
        <w:rPr/>
        <w:t>Descargar el formulario (documento Word) correspondiente al curso 4º ESO_DIVERSIFICACIÓN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/>
      </w:pPr>
      <w:r>
        <w:rPr/>
        <w:t>Rellenar los apartados correspondientes a datos personal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FIGURACIÓN ACADÉMIC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ndicar si se trata de un alumno repetidor o n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ndicar las materias pendientes de 1º, 2º y 3º ESO, si se tienen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Elegir ENTRE Alternativa o Religión Católica </w:t>
      </w: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legir ENTRE Expresión Artística o Mús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3" w:hanging="357"/>
        <w:rPr/>
      </w:pPr>
      <w:r>
        <w:rPr/>
        <w:t>Rellenar el apartado correspondiente a centro de origen del alumno/a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/>
      </w:pPr>
      <w:r>
        <w:rPr>
          <w:b/>
        </w:rPr>
        <w:t>Imprimir el formulario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3" w:hanging="357"/>
        <w:rPr/>
      </w:pPr>
      <w:r>
        <w:rPr/>
        <w:t>FIRMAR EL FORMULARIO, los dos responsables del alumno/a.</w:t>
      </w:r>
    </w:p>
    <w:p>
      <w:pPr>
        <w:pStyle w:val="Normal"/>
        <w:numPr>
          <w:ilvl w:val="0"/>
          <w:numId w:val="1"/>
        </w:numPr>
        <w:ind w:left="363" w:hanging="357"/>
        <w:rPr/>
      </w:pPr>
      <w:r>
        <w:rPr/>
        <w:t xml:space="preserve">Presentar el formulario por </w:t>
      </w:r>
      <w:r>
        <w:rPr>
          <w:b/>
        </w:rPr>
        <w:t>DUPLICADO</w:t>
      </w:r>
      <w:r>
        <w:rPr/>
        <w:t xml:space="preserve"> en la oficina del IES Juan del Enzina, </w:t>
      </w:r>
      <w:r>
        <w:rPr>
          <w:b/>
        </w:rPr>
        <w:t>junto al resto de la documen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4678" w:leader="none"/>
        <w:tab w:val="right" w:pos="9639" w:leader="none"/>
      </w:tabs>
      <w:rPr/>
    </w:pPr>
    <w:r>
      <w:rPr/>
      <w:drawing>
        <wp:inline distT="0" distB="0" distL="0" distR="0">
          <wp:extent cx="1154430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sz w:val="48"/>
      </w:rPr>
      <w:t>4º ESO DIVERSIFICACIÓ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5:00Z</dcterms:created>
  <dc:creator>MARIO (CASA)</dc:creator>
  <dc:description/>
  <cp:keywords/>
  <dc:language>en-US</dc:language>
  <cp:lastModifiedBy>MANUEL GONZALEZ MARTINEZ</cp:lastModifiedBy>
  <dcterms:modified xsi:type="dcterms:W3CDTF">2024-06-03T12:09:00Z</dcterms:modified>
  <cp:revision>4</cp:revision>
  <dc:subject/>
  <dc:title/>
</cp:coreProperties>
</file>