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17"/>
        <w:gridCol w:w="2579"/>
        <w:gridCol w:w="1937"/>
      </w:tblGrid>
      <w:tr>
        <w:trPr>
          <w:trHeight w:val="6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UMANIDADES Y CIENCIAS SOCIALES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3517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3388065957"/>
            <w:bookmarkStart w:id="1" w:name="__Fieldmark__0_3388065957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3388065957"/>
            <w:bookmarkStart w:id="3" w:name="__Fieldmark__1_3388065957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 </w:t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6"/>
        <w:gridCol w:w="218"/>
        <w:gridCol w:w="267"/>
        <w:gridCol w:w="282"/>
        <w:gridCol w:w="362"/>
        <w:gridCol w:w="93"/>
        <w:gridCol w:w="95"/>
        <w:gridCol w:w="688"/>
        <w:gridCol w:w="10"/>
        <w:gridCol w:w="539"/>
        <w:gridCol w:w="829"/>
        <w:gridCol w:w="222"/>
        <w:gridCol w:w="117"/>
        <w:gridCol w:w="526"/>
        <w:gridCol w:w="97"/>
        <w:gridCol w:w="252"/>
        <w:gridCol w:w="36"/>
        <w:gridCol w:w="262"/>
        <w:gridCol w:w="449"/>
        <w:gridCol w:w="87"/>
        <w:gridCol w:w="291"/>
        <w:gridCol w:w="960"/>
        <w:gridCol w:w="68"/>
        <w:gridCol w:w="154"/>
        <w:gridCol w:w="263"/>
        <w:gridCol w:w="59"/>
        <w:gridCol w:w="147"/>
        <w:gridCol w:w="412"/>
        <w:gridCol w:w="252"/>
        <w:gridCol w:w="244"/>
        <w:gridCol w:w="1501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339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63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29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97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34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00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3388065957"/>
            <w:bookmarkStart w:id="5" w:name="__Fieldmark__6_3388065957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37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3388065957"/>
            <w:bookmarkStart w:id="7" w:name="__Fieldmark__7_3388065957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32" w:type="dxa"/>
            <w:gridSpan w:val="4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gridSpan w:val="4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4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1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17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28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01" w:type="dxa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1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28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68" w:type="dxa"/>
            <w:gridSpan w:val="13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28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3032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68" w:type="dxa"/>
            <w:gridSpan w:val="13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2" w:type="dxa"/>
            <w:gridSpan w:val="8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PERSONA AUTORIZADA DE CONTACT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6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564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o (especificar)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7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060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 electrónico (opcional)</w:t>
            </w:r>
          </w:p>
        </w:tc>
      </w:tr>
      <w:tr>
        <w:trPr>
          <w:trHeight w:val="286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3388065957"/>
            <w:bookmarkStart w:id="9" w:name="__Fieldmark__26_3388065957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3388065957"/>
            <w:bookmarkStart w:id="11" w:name="__Fieldmark__27_3388065957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3388065957"/>
            <w:bookmarkStart w:id="13" w:name="__Fieldmark__28_3388065957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237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3388065957"/>
            <w:bookmarkStart w:id="15" w:name="__Fieldmark__29_3388065957"/>
            <w:bookmarkEnd w:id="1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1_3388065957"/>
            <w:bookmarkStart w:id="17" w:name="__Fieldmark__31_3388065957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62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2_3388065957"/>
            <w:bookmarkStart w:id="19" w:name="__Fieldmark__32_3388065957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377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ee título de Técnico FP:     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35_3388065957"/>
            <w:bookmarkStart w:id="21" w:name="__Fieldmark__35_3388065957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6_3388065957"/>
            <w:bookmarkStart w:id="23" w:name="__Fieldmark__36_3388065957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9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En caso afirmativo especificar título/famili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38_3388065957"/>
            <w:bookmarkStart w:id="25" w:name="__Fieldmark__38_3388065957"/>
            <w:bookmarkEnd w:id="2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MPLET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39_3388065957"/>
            <w:bookmarkStart w:id="27" w:name="__Fieldmark__39_3388065957"/>
            <w:bookmarkEnd w:id="27"/>
            <w:r>
              <w:rPr>
                <w:rFonts w:cs="Arial" w:ascii="Arial" w:hAnsi="Arial"/>
                <w:sz w:val="20"/>
                <w:szCs w:val="20"/>
                <w:shd w:fill="A6A6A6" w:val="clear"/>
                <w:lang w:val="it-IT"/>
              </w:rP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A6A6A6" w:val="clear"/>
                <w:lang w:val="es-ES_tradnl"/>
              </w:rPr>
              <w:t xml:space="preserve"> 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399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1_3388065957"/>
            <w:bookmarkStart w:id="29" w:name="__Fieldmark__41_3388065957"/>
            <w:bookmarkEnd w:id="2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70" w:type="dxa"/>
            <w:gridSpan w:val="9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0" w:name="__Fieldmark__42_3388065957"/>
            <w:bookmarkStart w:id="31" w:name="__Fieldmark__42_3388065957"/>
            <w:bookmarkEnd w:id="3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Historia de la Filosofí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2" w:name="__Fieldmark__43_3388065957"/>
            <w:bookmarkStart w:id="33" w:name="__Fieldmark__43_3388065957"/>
            <w:bookmarkEnd w:id="3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Inglés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44_3388065957"/>
            <w:bookmarkStart w:id="35" w:name="__Fieldmark__44_3388065957"/>
            <w:bookmarkEnd w:id="3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2" w:type="dxa"/>
            <w:gridSpan w:val="3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45_3388065957"/>
            <w:bookmarkStart w:id="37" w:name="__Fieldmark__45_3388065957"/>
            <w:bookmarkEnd w:id="3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46_3388065957"/>
            <w:bookmarkStart w:id="39" w:name="__Fieldmark__46_3388065957"/>
            <w:bookmarkEnd w:id="3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Matemáticas Aplicadas a las Ciencias Sociales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111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1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DOS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a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6"/>
                <w:szCs w:val="16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7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47_3388065957"/>
            <w:bookmarkStart w:id="41" w:name="__Fieldmark__47_3388065957"/>
            <w:bookmarkEnd w:id="4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8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48_3388065957"/>
            <w:bookmarkStart w:id="43" w:name="__Fieldmark__48_3388065957"/>
            <w:bookmarkEnd w:id="4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9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49_3388065957"/>
            <w:bookmarkStart w:id="45" w:name="__Fieldmark__49_3388065957"/>
            <w:bookmarkEnd w:id="4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Historia del Arte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0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0_3388065957"/>
            <w:bookmarkStart w:id="47" w:name="__Fieldmark__50_3388065957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1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1_3388065957"/>
            <w:bookmarkStart w:id="49" w:name="__Fieldmark__51_3388065957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2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2_3388065957"/>
            <w:bookmarkStart w:id="51" w:name="__Fieldmark__52_3388065957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712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6"/>
                <w:szCs w:val="16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3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3_3388065957"/>
            <w:bookmarkStart w:id="53" w:name="__Fieldmark__53_3388065957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4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54_3388065957"/>
            <w:bookmarkStart w:id="55" w:name="__Fieldmark__54_3388065957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5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55_3388065957"/>
            <w:bookmarkStart w:id="57" w:name="__Fieldmark__55_3388065957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56_3388065957"/>
            <w:bookmarkStart w:id="59" w:name="__Fieldmark__56_3388065957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57_3388065957"/>
            <w:bookmarkStart w:id="61" w:name="__Fieldmark__57_3388065957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58_3388065957"/>
            <w:bookmarkStart w:id="63" w:name="__Fieldmark__58_3388065957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9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59_3388065957"/>
            <w:bookmarkStart w:id="65" w:name="__Fieldmark__59_3388065957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0_3388065957"/>
            <w:bookmarkStart w:id="67" w:name="__Fieldmark__60_3388065957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1_3388065957"/>
            <w:bookmarkStart w:id="69" w:name="__Fieldmark__61_3388065957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2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2_3388065957"/>
            <w:bookmarkStart w:id="71" w:name="__Fieldmark__62_3388065957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3_3388065957"/>
            <w:bookmarkStart w:id="73" w:name="__Fieldmark__63_3388065957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Historia del Arte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338806595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4" w:name="__Fieldmark__64_3388065957"/>
            <w:bookmarkStart w:id="75" w:name="__Fieldmark__64_3388065957"/>
            <w:bookmarkEnd w:id="7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undamentos de Administración y Gest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76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ENTRO ORIGEN, Provincia</w:t>
            </w:r>
          </w:p>
        </w:tc>
        <w:tc>
          <w:tcPr>
            <w:tcW w:w="1739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ocalidad</w:t>
            </w:r>
          </w:p>
        </w:tc>
        <w:tc>
          <w:tcPr>
            <w:tcW w:w="2937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enominación</w:t>
            </w:r>
          </w:p>
        </w:tc>
        <w:tc>
          <w:tcPr>
            <w:tcW w:w="1501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ódigo de centro</w:t>
            </w:r>
          </w:p>
        </w:tc>
      </w:tr>
      <w:tr>
        <w:trPr>
          <w:trHeight w:val="436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76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7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5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OBSERVACIONE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50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lumno/a:</w:t>
            </w:r>
          </w:p>
        </w:tc>
        <w:tc>
          <w:tcPr>
            <w:tcW w:w="2878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º/Persona autori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obligatorio si el alumno/a es menor de edad)</w:t>
            </w:r>
          </w:p>
        </w:tc>
      </w:tr>
      <w:tr>
        <w:trPr>
          <w:trHeight w:val="1092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7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14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la firma del presente documento se AUTORIZA</w:t>
      </w:r>
      <w:r>
        <w:rPr>
          <w:rFonts w:cs="Arial Narrow" w:ascii="Arial Narrow" w:hAnsi="Arial Narrow"/>
          <w:sz w:val="16"/>
          <w:szCs w:val="16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a información aportada en </w:t>
      </w:r>
      <w:r>
        <w:rPr>
          <w:rFonts w:cs="Arial Narrow" w:ascii="Arial Narrow" w:hAnsi="Arial Narrow"/>
          <w:sz w:val="16"/>
          <w:szCs w:val="16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6"/>
          <w:szCs w:val="16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49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6-13T17:56:00Z</dcterms:modified>
  <cp:revision>3</cp:revision>
  <dc:subject/>
  <dc:title>Orden EDU/__/2012, de __ enero, por la que se regula el procedimiento de admisión del alumnado en escuelas infantiles que imparten el primer ciclo de Educación Infantil</dc:title>
</cp:coreProperties>
</file>