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517"/>
        <w:gridCol w:w="2579"/>
        <w:gridCol w:w="1937"/>
      </w:tblGrid>
      <w:tr>
        <w:trPr>
          <w:trHeight w:val="6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 de enseñanzas sostenidas con fondos públicos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º BACHILLERATO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UMANIDADES Y CIENCIAS SOCIALES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/2025</w:t>
            </w:r>
          </w:p>
        </w:tc>
      </w:tr>
      <w:tr>
        <w:trPr>
          <w:trHeight w:val="66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pacing w:before="60" w:after="0"/>
              <w:ind w:right="-119" w:hanging="0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4"/>
                <w:szCs w:val="14"/>
              </w:rPr>
              <w:t>IES JUAN DEL ENZINA. LEÓN</w:t>
            </w:r>
          </w:p>
        </w:tc>
        <w:tc>
          <w:tcPr>
            <w:tcW w:w="3517" w:type="dxa"/>
            <w:tcBorders/>
          </w:tcPr>
          <w:p>
            <w:pPr>
              <w:pStyle w:val="Normal"/>
              <w:ind w:left="-1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1983341571"/>
            <w:bookmarkStart w:id="1" w:name="__Fieldmark__0_1983341571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URNO</w:t>
            </w:r>
          </w:p>
        </w:tc>
        <w:tc>
          <w:tcPr>
            <w:tcW w:w="2579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1983341571"/>
            <w:bookmarkStart w:id="3" w:name="__Fieldmark__1_1983341571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CTURNO B </w:t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6"/>
        <w:gridCol w:w="218"/>
        <w:gridCol w:w="267"/>
        <w:gridCol w:w="282"/>
        <w:gridCol w:w="362"/>
        <w:gridCol w:w="93"/>
        <w:gridCol w:w="95"/>
        <w:gridCol w:w="688"/>
        <w:gridCol w:w="10"/>
        <w:gridCol w:w="539"/>
        <w:gridCol w:w="829"/>
        <w:gridCol w:w="222"/>
        <w:gridCol w:w="117"/>
        <w:gridCol w:w="526"/>
        <w:gridCol w:w="97"/>
        <w:gridCol w:w="252"/>
        <w:gridCol w:w="36"/>
        <w:gridCol w:w="262"/>
        <w:gridCol w:w="449"/>
        <w:gridCol w:w="87"/>
        <w:gridCol w:w="291"/>
        <w:gridCol w:w="960"/>
        <w:gridCol w:w="68"/>
        <w:gridCol w:w="154"/>
        <w:gridCol w:w="263"/>
        <w:gridCol w:w="59"/>
        <w:gridCol w:w="147"/>
        <w:gridCol w:w="412"/>
        <w:gridCol w:w="252"/>
        <w:gridCol w:w="244"/>
        <w:gridCol w:w="1501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OS PERSONALES</w:t>
            </w:r>
          </w:p>
        </w:tc>
        <w:tc>
          <w:tcPr>
            <w:tcW w:w="3729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339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63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3729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3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97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568" w:type="dxa"/>
            <w:gridSpan w:val="6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2434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100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6_1983341571"/>
            <w:bookmarkStart w:id="5" w:name="__Fieldmark__6_1983341571"/>
            <w:bookmarkEnd w:id="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V</w:t>
            </w:r>
          </w:p>
        </w:tc>
        <w:tc>
          <w:tcPr>
            <w:tcW w:w="737" w:type="dxa"/>
            <w:gridSpan w:val="3"/>
            <w:tcBorders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7_1983341571"/>
            <w:bookmarkStart w:id="7" w:name="__Fieldmark__7_1983341571"/>
            <w:bookmarkEnd w:id="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M</w:t>
            </w:r>
          </w:p>
        </w:tc>
        <w:tc>
          <w:tcPr>
            <w:tcW w:w="1332" w:type="dxa"/>
            <w:gridSpan w:val="4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gridSpan w:val="4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4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9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351" w:type="dxa"/>
            <w:gridSpan w:val="8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MICILI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ovincia</w:t>
            </w:r>
          </w:p>
        </w:tc>
        <w:tc>
          <w:tcPr>
            <w:tcW w:w="1717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028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1501" w:type="dxa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51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17" w:type="dxa"/>
            <w:gridSpan w:val="5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028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68" w:type="dxa"/>
            <w:gridSpan w:val="13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  <w:tc>
          <w:tcPr>
            <w:tcW w:w="3028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Entidad de seguro médico</w:t>
            </w:r>
          </w:p>
        </w:tc>
        <w:tc>
          <w:tcPr>
            <w:tcW w:w="3032" w:type="dxa"/>
            <w:gridSpan w:val="8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68" w:type="dxa"/>
            <w:gridSpan w:val="13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2" w:type="dxa"/>
            <w:gridSpan w:val="8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9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PERSONA AUTORIZADA DE CONTACT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48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6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564" w:type="dxa"/>
            <w:gridSpan w:val="2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96" w:right="-12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55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o (especificar)</w:t>
            </w:r>
          </w:p>
        </w:tc>
        <w:tc>
          <w:tcPr>
            <w:tcW w:w="179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77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060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 electrónico (opcional)</w:t>
            </w:r>
          </w:p>
        </w:tc>
      </w:tr>
      <w:tr>
        <w:trPr>
          <w:trHeight w:val="286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26_1983341571"/>
            <w:bookmarkStart w:id="9" w:name="__Fieldmark__26_1983341571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27_1983341571"/>
            <w:bookmarkStart w:id="11" w:name="__Fieldmark__27_1983341571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2" w:name="__Fieldmark__28_1983341571"/>
            <w:bookmarkStart w:id="13" w:name="__Fieldmark__28_1983341571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237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4" w:name="__Fieldmark__29_1983341571"/>
            <w:bookmarkStart w:id="15" w:name="__Fieldmark__29_1983341571"/>
            <w:bookmarkEnd w:id="1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6" w:name="__Fieldmark__31_1983341571"/>
            <w:bookmarkStart w:id="17" w:name="__Fieldmark__31_1983341571"/>
            <w:bookmarkEnd w:id="1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62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32_1983341571"/>
            <w:bookmarkStart w:id="19" w:name="__Fieldmark__32_1983341571"/>
            <w:bookmarkEnd w:id="1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377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gridSpan w:val="10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ee título de Técnico FP:      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35_1983341571"/>
            <w:bookmarkStart w:id="21" w:name="__Fieldmark__35_1983341571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6_1983341571"/>
            <w:bookmarkStart w:id="23" w:name="__Fieldmark__36_1983341571"/>
            <w:bookmarkEnd w:id="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9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En caso afirmativo especificar título/famili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i/>
                <w:sz w:val="2"/>
                <w:szCs w:val="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012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el tipo de matrícul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38_1983341571"/>
            <w:bookmarkStart w:id="25" w:name="__Fieldmark__38_1983341571"/>
            <w:bookmarkEnd w:id="25"/>
            <w:r>
              <w:rPr>
                <w:rFonts w:cs="Arial" w:ascii="Arial" w:hAnsi="Arial"/>
                <w:sz w:val="20"/>
                <w:szCs w:val="20"/>
                <w:shd w:fill="A6A6A6" w:val="clear"/>
                <w:lang w:val="it-IT"/>
              </w:rPr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A6A6A6" w:val="clear"/>
                <w:lang w:val="es-ES_tradnl"/>
              </w:rPr>
              <w:t xml:space="preserve">  COMPLET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39_1983341571"/>
            <w:bookmarkStart w:id="27" w:name="__Fieldmark__39_1983341571"/>
            <w:bookmarkEnd w:id="2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PARCIAL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7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INDICAR MATERIAS PENDIENTES DE 1º BACHILLERATO: </w:t>
            </w:r>
          </w:p>
        </w:tc>
        <w:tc>
          <w:tcPr>
            <w:tcW w:w="6399" w:type="dxa"/>
            <w:gridSpan w:val="2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urso 2</w:t>
            </w:r>
            <w:r>
              <w:rPr>
                <w:rFonts w:cs="Arial" w:ascii="Arial Narrow" w:hAnsi="Arial Narrow"/>
                <w:b/>
              </w:rPr>
              <w:t>º</w:t>
            </w:r>
          </w:p>
        </w:tc>
        <w:tc>
          <w:tcPr>
            <w:tcW w:w="20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COMUNES: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41_1983341571"/>
            <w:bookmarkStart w:id="29" w:name="__Fieldmark__41_1983341571"/>
            <w:bookmarkEnd w:id="29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engua Castellana y Literatura II</w:t>
            </w:r>
          </w:p>
        </w:tc>
        <w:tc>
          <w:tcPr>
            <w:tcW w:w="2570" w:type="dxa"/>
            <w:gridSpan w:val="9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0" w:name="__Fieldmark__42_1983341571"/>
            <w:bookmarkStart w:id="31" w:name="__Fieldmark__42_1983341571"/>
            <w:bookmarkEnd w:id="31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la Filosofí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2" w:name="__Fieldmark__43_1983341571"/>
            <w:bookmarkStart w:id="33" w:name="__Fieldmark__43_1983341571"/>
            <w:bookmarkEnd w:id="33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Inglés</w:t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4" w:name="__Fieldmark__44_1983341571"/>
            <w:bookmarkStart w:id="35" w:name="__Fieldmark__44_1983341571"/>
            <w:bookmarkEnd w:id="35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España</w:t>
            </w:r>
          </w:p>
        </w:tc>
      </w:tr>
      <w:tr>
        <w:trPr>
          <w:trHeight w:val="529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9782" w:type="dxa"/>
            <w:gridSpan w:val="30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  <w:lang w:val="es-ES_tradnl"/>
              </w:rPr>
              <w:t xml:space="preserve">MATERIA ESPECÍFICA DE MODALIDAD: Elegir UNA </w:t>
            </w:r>
            <w:r>
              <w:rPr>
                <w:rFonts w:eastAsia="Wingdings 3" w:cs="Wingdings 3" w:ascii="Wingdings 3" w:hAnsi="Wingdings 3"/>
                <w:b/>
                <w:sz w:val="12"/>
                <w:szCs w:val="12"/>
                <w:lang w:val="it-IT"/>
              </w:rPr>
              <w:t>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6" w:name="__Fieldmark__45_1983341571"/>
            <w:bookmarkStart w:id="37" w:name="__Fieldmark__45_1983341571"/>
            <w:bookmarkEnd w:id="3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Latín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8" w:name="__Fieldmark__46_1983341571"/>
            <w:bookmarkStart w:id="39" w:name="__Fieldmark__46_1983341571"/>
            <w:bookmarkEnd w:id="3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Matemáticas Aplicadas a las Ciencias Sociales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</w:tc>
      </w:tr>
      <w:tr>
        <w:trPr>
          <w:trHeight w:val="111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201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478" w:type="dxa"/>
            <w:gridSpan w:val="9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2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_tradnl"/>
              </w:rPr>
              <w:t xml:space="preserve">MATERIAS ESPECÍFICAS DE MODALIDAD: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Indicar ORDEN de preferencia para todas las materias siguientes, de las que se cursarán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DOS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a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6"/>
                <w:szCs w:val="16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) marca las materias progresivas que requieren su estudio en 1ºB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2" w:type="dxa"/>
            <w:gridSpan w:val="30"/>
            <w:tcBorders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7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0" w:name="__Fieldmark__47_1983341571"/>
            <w:bookmarkStart w:id="41" w:name="__Fieldmark__47_1983341571"/>
            <w:bookmarkEnd w:id="4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Empresa y Diseño de Modelos de Negocio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8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2" w:name="__Fieldmark__48_1983341571"/>
            <w:bookmarkStart w:id="43" w:name="__Fieldmark__48_1983341571"/>
            <w:bookmarkEnd w:id="4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grafía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9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4" w:name="__Fieldmark__49_1983341571"/>
            <w:bookmarkStart w:id="45" w:name="__Fieldmark__49_1983341571"/>
            <w:bookmarkEnd w:id="4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Historia del Arte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0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6" w:name="__Fieldmark__50_1983341571"/>
            <w:bookmarkStart w:id="47" w:name="__Fieldmark__50_1983341571"/>
            <w:bookmarkEnd w:id="4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Matemáticas Aplicadas a las Ciencias Sociales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1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8" w:name="__Fieldmark__51_1983341571"/>
            <w:bookmarkStart w:id="49" w:name="__Fieldmark__51_1983341571"/>
            <w:bookmarkEnd w:id="4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Latín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2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0" w:name="__Fieldmark__52_1983341571"/>
            <w:bookmarkStart w:id="51" w:name="__Fieldmark__52_1983341571"/>
            <w:bookmarkEnd w:id="5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Grieg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</w:tc>
      </w:tr>
      <w:tr>
        <w:trPr>
          <w:trHeight w:val="712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2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_tradnl"/>
              </w:rPr>
              <w:t>MATERIAS OPTATIVAS:</w:t>
            </w:r>
            <w:r>
              <w:rPr>
                <w:rFonts w:cs="Arial" w:ascii="Arial Narrow" w:hAnsi="Arial Narrow"/>
                <w:i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Indicar ORDEN de preferencia para varias de las materias siguientes, de las que se cursará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podrán elegirse materias ya cursadas ni materias que sean progresión de materias “llave” (</w:t>
            </w:r>
            <w:r>
              <w:rPr>
                <w:rFonts w:eastAsia="MS Outlook" w:cs="MS Outlook" w:ascii="MS Outlook" w:hAnsi="MS Outlook"/>
                <w:b/>
                <w:sz w:val="16"/>
                <w:szCs w:val="16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) no cursadas antes.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Sólo podrá optarse a Segunda Lengua Extranjera II en la misma lengua en que se haya cursado Segunda Lengua Extranjera I. </w:t>
            </w:r>
          </w:p>
        </w:tc>
      </w:tr>
      <w:tr>
        <w:trPr>
          <w:trHeight w:val="2387" w:hRule="exac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2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3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2" w:name="__Fieldmark__53_1983341571"/>
            <w:bookmarkStart w:id="53" w:name="__Fieldmark__53_1983341571"/>
            <w:bookmarkEnd w:id="5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Empresa y Diseño de Modelos de Negocio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4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4" w:name="__Fieldmark__54_1983341571"/>
            <w:bookmarkStart w:id="55" w:name="__Fieldmark__54_1983341571"/>
            <w:bookmarkEnd w:id="5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grafía                                                     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5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6" w:name="__Fieldmark__55_1983341571"/>
            <w:bookmarkStart w:id="57" w:name="__Fieldmark__55_1983341571"/>
            <w:bookmarkEnd w:id="5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de la Información y la Comunicación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6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8" w:name="__Fieldmark__56_1983341571"/>
            <w:bookmarkStart w:id="59" w:name="__Fieldmark__56_1983341571"/>
            <w:bookmarkEnd w:id="5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Matemáticas Aplicadas a las Ciencias Sociales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7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0" w:name="__Fieldmark__57_1983341571"/>
            <w:bookmarkStart w:id="61" w:name="__Fieldmark__57_1983341571"/>
            <w:bookmarkEnd w:id="6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Latín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8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2" w:name="__Fieldmark__58_1983341571"/>
            <w:bookmarkStart w:id="63" w:name="__Fieldmark__58_1983341571"/>
            <w:bookmarkEnd w:id="6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Grieg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59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4" w:name="__Fieldmark__59_1983341571"/>
            <w:bookmarkStart w:id="65" w:name="__Fieldmark__59_1983341571"/>
            <w:bookmarkEnd w:id="6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Psicología 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0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6" w:name="__Fieldmark__60_1983341571"/>
            <w:bookmarkStart w:id="67" w:name="__Fieldmark__60_1983341571"/>
            <w:bookmarkEnd w:id="6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rancés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1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8" w:name="__Fieldmark__61_1983341571"/>
            <w:bookmarkStart w:id="69" w:name="__Fieldmark__61_1983341571"/>
            <w:bookmarkEnd w:id="6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Alemán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2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0" w:name="__Fieldmark__62_1983341571"/>
            <w:bookmarkStart w:id="71" w:name="__Fieldmark__62_1983341571"/>
            <w:bookmarkEnd w:id="7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Historia de la Música y de la Danza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2" w:name="__Fieldmark__63_1983341571"/>
            <w:bookmarkStart w:id="73" w:name="__Fieldmark__63_1983341571"/>
            <w:bookmarkEnd w:id="7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Historia del Arte                                                   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4_1983341571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4" w:name="__Fieldmark__64_1983341571"/>
            <w:bookmarkStart w:id="75" w:name="__Fieldmark__64_1983341571"/>
            <w:bookmarkEnd w:id="7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undamentos de Administración y Gestió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4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(a efectos de la petición de documentación académica)</w:t>
            </w:r>
          </w:p>
        </w:tc>
        <w:tc>
          <w:tcPr>
            <w:tcW w:w="2476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ENTRO ORIGEN, Provincia</w:t>
            </w:r>
          </w:p>
        </w:tc>
        <w:tc>
          <w:tcPr>
            <w:tcW w:w="1739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ocalidad</w:t>
            </w:r>
          </w:p>
        </w:tc>
        <w:tc>
          <w:tcPr>
            <w:tcW w:w="2937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enominación</w:t>
            </w:r>
          </w:p>
        </w:tc>
        <w:tc>
          <w:tcPr>
            <w:tcW w:w="1501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ódigo de centro</w:t>
            </w:r>
          </w:p>
        </w:tc>
      </w:tr>
      <w:tr>
        <w:trPr>
          <w:trHeight w:val="436" w:hRule="atLeast"/>
        </w:trPr>
        <w:tc>
          <w:tcPr>
            <w:tcW w:w="19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76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37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9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8653" w:type="dxa"/>
            <w:gridSpan w:val="2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OBSERVACIONES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Arial"/>
                <w:b/>
                <w:b/>
                <w:spacing w:val="-2"/>
                <w:sz w:val="12"/>
                <w:szCs w:val="12"/>
                <w:lang w:val="es-ES_tradnl"/>
              </w:rPr>
            </w:pPr>
            <w:r>
              <w:rPr>
                <w:rFonts w:cs="Arial" w:ascii="Helvetica-Narrow;Arial Narrow" w:hAnsi="Helvetica-Narrow;Arial Narrow"/>
                <w:b/>
                <w:spacing w:val="-2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4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50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Alumno/a:</w:t>
            </w:r>
          </w:p>
        </w:tc>
        <w:tc>
          <w:tcPr>
            <w:tcW w:w="2878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º/Persona autoriz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obligatorio si el alumno/a es menor de edad)</w:t>
            </w:r>
          </w:p>
        </w:tc>
      </w:tr>
      <w:tr>
        <w:trPr>
          <w:trHeight w:val="1092" w:hRule="atLeast"/>
        </w:trPr>
        <w:tc>
          <w:tcPr>
            <w:tcW w:w="19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287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19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149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646" w:right="-63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la firma del presente documento se AUTORIZA</w:t>
      </w:r>
      <w:r>
        <w:rPr>
          <w:rFonts w:cs="Arial Narrow" w:ascii="Arial Narrow" w:hAnsi="Arial Narrow"/>
          <w:sz w:val="16"/>
          <w:szCs w:val="16"/>
        </w:rPr>
        <w:t xml:space="preserve"> a la Consejería de Educación a almacenar y codificar l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a información aportada en </w:t>
      </w:r>
      <w:r>
        <w:rPr>
          <w:rFonts w:cs="Arial Narrow" w:ascii="Arial Narrow" w:hAnsi="Arial Narrow"/>
          <w:sz w:val="16"/>
          <w:szCs w:val="16"/>
        </w:rPr>
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</w:r>
      <w:r>
        <w:rPr>
          <w:rFonts w:cs="Arial Narrow" w:ascii="Arial Narrow" w:hAnsi="Arial Narrow"/>
          <w:spacing w:val="-4"/>
          <w:sz w:val="16"/>
          <w:szCs w:val="16"/>
        </w:rPr>
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615</wp:posOffset>
          </wp:positionH>
          <wp:positionV relativeFrom="page">
            <wp:posOffset>29464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48:00Z</dcterms:created>
  <dc:creator>baragunu</dc:creator>
  <dc:description/>
  <cp:keywords/>
  <dc:language>en-US</dc:language>
  <cp:lastModifiedBy>DAVID MAHILLO ISLA</cp:lastModifiedBy>
  <cp:lastPrinted>2013-06-17T11:21:00Z</cp:lastPrinted>
  <dcterms:modified xsi:type="dcterms:W3CDTF">2024-06-13T17:57:00Z</dcterms:modified>
  <cp:revision>3</cp:revision>
  <dc:subject/>
  <dc:title>Orden EDU/__/2012, de __ enero, por la que se regula el procedimiento de admisión del alumnado en escuelas infantiles que imparten el primer ciclo de Educación Infantil</dc:title>
</cp:coreProperties>
</file>