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40"/>
        <w:gridCol w:w="2611"/>
        <w:gridCol w:w="1905"/>
      </w:tblGrid>
      <w:tr>
        <w:trPr>
          <w:trHeight w:val="668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 de enseñanzas sostenidas con fondos públicos d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º BACHILLERATO D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ENCIAS Y TECNOLOGÍA</w:t>
            </w:r>
          </w:p>
        </w:tc>
        <w:tc>
          <w:tcPr>
            <w:tcW w:w="1905" w:type="dxa"/>
            <w:vMerge w:val="restart"/>
            <w:tcBorders/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4/2025</w:t>
            </w:r>
          </w:p>
        </w:tc>
      </w:tr>
      <w:tr>
        <w:trPr>
          <w:trHeight w:val="66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pacing w:before="60" w:after="0"/>
              <w:ind w:right="-119" w:hanging="0"/>
              <w:rPr>
                <w:rFonts w:ascii="Trebuchet MS" w:hAnsi="Trebuchet MS" w:cs="Arial"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pacing w:val="-4"/>
                <w:sz w:val="14"/>
                <w:szCs w:val="14"/>
              </w:rPr>
              <w:t>IES JUAN DEL ENZINA. LEÓ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3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0_3616804745"/>
            <w:bookmarkStart w:id="1" w:name="__Fieldmark__0_3616804745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DIURN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1_3616804745"/>
            <w:bookmarkStart w:id="3" w:name="__Fieldmark__1_3616804745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NOCTURNO B</w:t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8"/>
        <w:gridCol w:w="237"/>
        <w:gridCol w:w="555"/>
        <w:gridCol w:w="232"/>
        <w:gridCol w:w="207"/>
        <w:gridCol w:w="114"/>
        <w:gridCol w:w="664"/>
        <w:gridCol w:w="11"/>
        <w:gridCol w:w="543"/>
        <w:gridCol w:w="280"/>
        <w:gridCol w:w="776"/>
        <w:gridCol w:w="75"/>
        <w:gridCol w:w="48"/>
        <w:gridCol w:w="461"/>
        <w:gridCol w:w="68"/>
        <w:gridCol w:w="254"/>
        <w:gridCol w:w="91"/>
        <w:gridCol w:w="301"/>
        <w:gridCol w:w="528"/>
        <w:gridCol w:w="13"/>
        <w:gridCol w:w="299"/>
        <w:gridCol w:w="11"/>
        <w:gridCol w:w="949"/>
        <w:gridCol w:w="77"/>
        <w:gridCol w:w="157"/>
        <w:gridCol w:w="245"/>
        <w:gridCol w:w="76"/>
        <w:gridCol w:w="130"/>
        <w:gridCol w:w="435"/>
        <w:gridCol w:w="244"/>
        <w:gridCol w:w="133"/>
        <w:gridCol w:w="1566"/>
      </w:tblGrid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ATOS PERSONALES</w:t>
            </w:r>
          </w:p>
        </w:tc>
        <w:tc>
          <w:tcPr>
            <w:tcW w:w="4042" w:type="dxa"/>
            <w:gridSpan w:val="12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063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4042" w:type="dxa"/>
            <w:gridSpan w:val="12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3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80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43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579" w:type="dxa"/>
            <w:gridSpan w:val="5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708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2446" w:type="dxa"/>
            <w:gridSpan w:val="8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063" w:type="dxa"/>
            <w:gridSpan w:val="9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" w:name="__Fieldmark__6_3616804745"/>
            <w:bookmarkStart w:id="5" w:name="__Fieldmark__6_3616804745"/>
            <w:bookmarkEnd w:id="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V</w:t>
            </w:r>
          </w:p>
        </w:tc>
        <w:tc>
          <w:tcPr>
            <w:tcW w:w="994" w:type="dxa"/>
            <w:gridSpan w:val="3"/>
            <w:tcBorders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6" w:name="__Fieldmark__7_3616804745"/>
            <w:bookmarkStart w:id="7" w:name="__Fieldmark__7_3616804745"/>
            <w:bookmarkEnd w:id="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M</w:t>
            </w:r>
          </w:p>
        </w:tc>
        <w:tc>
          <w:tcPr>
            <w:tcW w:w="1332" w:type="dxa"/>
            <w:gridSpan w:val="4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8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gridSpan w:val="9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357" w:type="dxa"/>
            <w:gridSpan w:val="7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DOMICILIO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ovincia</w:t>
            </w:r>
          </w:p>
        </w:tc>
        <w:tc>
          <w:tcPr>
            <w:tcW w:w="1733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3052" w:type="dxa"/>
            <w:gridSpan w:val="11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1566" w:type="dxa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357" w:type="dxa"/>
            <w:gridSpan w:val="7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33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052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478" w:type="dxa"/>
            <w:gridSpan w:val="3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090" w:type="dxa"/>
            <w:gridSpan w:val="13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  <w:tc>
          <w:tcPr>
            <w:tcW w:w="3052" w:type="dxa"/>
            <w:gridSpan w:val="11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Entidad de seguro médico</w:t>
            </w:r>
          </w:p>
        </w:tc>
        <w:tc>
          <w:tcPr>
            <w:tcW w:w="2986" w:type="dxa"/>
            <w:gridSpan w:val="8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090" w:type="dxa"/>
            <w:gridSpan w:val="13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gridSpan w:val="11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86" w:type="dxa"/>
            <w:gridSpan w:val="8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042" w:type="dxa"/>
            <w:gridSpan w:val="12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PERSONA AUTORIZADA DE CONTACTO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1764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23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042" w:type="dxa"/>
            <w:gridSpan w:val="12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96" w:right="-12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55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Otro (especificar)</w:t>
            </w:r>
          </w:p>
        </w:tc>
        <w:tc>
          <w:tcPr>
            <w:tcW w:w="1682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232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4023" w:type="dxa"/>
            <w:gridSpan w:val="11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 electrónico (opcional)</w:t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58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8" w:name="__Fieldmark__26_3616804745"/>
            <w:bookmarkStart w:id="9" w:name="__Fieldmark__26_3616804745"/>
            <w:bookmarkEnd w:id="9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0" w:name="__Fieldmark__27_3616804745"/>
            <w:bookmarkStart w:id="11" w:name="__Fieldmark__27_3616804745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2" w:name="__Fieldmark__28_3616804745"/>
            <w:bookmarkStart w:id="13" w:name="__Fieldmark__28_3616804745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498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4" w:name="__Fieldmark__29_3616804745"/>
            <w:bookmarkStart w:id="15" w:name="__Fieldmark__29_3616804745"/>
            <w:bookmarkEnd w:id="1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6" w:name="__Fieldmark__31_3616804745"/>
            <w:bookmarkStart w:id="17" w:name="__Fieldmark__31_3616804745"/>
            <w:bookmarkEnd w:id="1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Sí</w:t>
            </w:r>
          </w:p>
        </w:tc>
        <w:tc>
          <w:tcPr>
            <w:tcW w:w="831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8" w:name="__Fieldmark__32_3616804745"/>
            <w:bookmarkStart w:id="19" w:name="__Fieldmark__32_3616804745"/>
            <w:bookmarkEnd w:id="1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o</w:t>
            </w:r>
          </w:p>
        </w:tc>
        <w:tc>
          <w:tcPr>
            <w:tcW w:w="124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10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ee título de Técnico FP:       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35_3616804745"/>
            <w:bookmarkStart w:id="21" w:name="__Fieldmark__35_3616804745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36_3616804745"/>
            <w:bookmarkStart w:id="23" w:name="__Fieldmark__36_3616804745"/>
            <w:bookmarkEnd w:id="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86" w:type="dxa"/>
            <w:gridSpan w:val="20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En caso afirmativo especificar título/familia profesional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i/>
                <w:sz w:val="2"/>
                <w:szCs w:val="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012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el tipo de matrícul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hd w:fill="A6A6A6" w:val="clear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hd w:fill="A6A6A6" w:val="clear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38_3616804745"/>
            <w:bookmarkStart w:id="25" w:name="__Fieldmark__38_3616804745"/>
            <w:bookmarkEnd w:id="25"/>
            <w:r>
              <w:rPr>
                <w:rFonts w:cs="Arial" w:ascii="Arial" w:hAnsi="Arial"/>
                <w:sz w:val="20"/>
                <w:szCs w:val="20"/>
                <w:shd w:fill="A6A6A6" w:val="clear"/>
                <w:lang w:val="it-IT"/>
              </w:rPr>
            </w:r>
            <w:r>
              <w:rPr>
                <w:sz w:val="20"/>
                <w:shd w:fill="A6A6A6" w:val="clear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A6A6A6" w:val="clear"/>
                <w:lang w:val="es-ES_tradnl"/>
              </w:rPr>
              <w:t xml:space="preserve">  COMPLET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39_3616804745"/>
            <w:bookmarkStart w:id="27" w:name="__Fieldmark__39_3616804745"/>
            <w:bookmarkEnd w:id="2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PARCIAL</w:t>
            </w:r>
          </w:p>
        </w:tc>
      </w:tr>
      <w:tr>
        <w:trPr>
          <w:trHeight w:val="255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0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INDICAR MATERIAS PENDIENTES DE 1º BACHILLERATO: </w:t>
            </w:r>
          </w:p>
        </w:tc>
        <w:tc>
          <w:tcPr>
            <w:tcW w:w="6086" w:type="dxa"/>
            <w:gridSpan w:val="2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01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Curso 2</w:t>
            </w:r>
            <w:r>
              <w:rPr>
                <w:rFonts w:cs="Arial" w:ascii="Arial Narrow" w:hAnsi="Arial Narrow"/>
                <w:b/>
              </w:rPr>
              <w:t>º</w:t>
            </w:r>
          </w:p>
        </w:tc>
        <w:tc>
          <w:tcPr>
            <w:tcW w:w="20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 COMUNES:</w:t>
            </w:r>
          </w:p>
        </w:tc>
        <w:tc>
          <w:tcPr>
            <w:tcW w:w="2607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separate"/>
            </w:r>
            <w:bookmarkStart w:id="28" w:name="__Fieldmark__41_3616804745"/>
            <w:bookmarkStart w:id="29" w:name="__Fieldmark__41_3616804745"/>
            <w:bookmarkEnd w:id="29"/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Lengua Castellana y Literatura II</w:t>
            </w:r>
          </w:p>
        </w:tc>
        <w:tc>
          <w:tcPr>
            <w:tcW w:w="2580" w:type="dxa"/>
            <w:gridSpan w:val="9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separate"/>
            </w:r>
            <w:bookmarkStart w:id="30" w:name="__Fieldmark__42_3616804745"/>
            <w:bookmarkStart w:id="31" w:name="__Fieldmark__42_3616804745"/>
            <w:bookmarkEnd w:id="31"/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Historia de la Filosofí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separate"/>
            </w:r>
            <w:bookmarkStart w:id="32" w:name="__Fieldmark__43_3616804745"/>
            <w:bookmarkStart w:id="33" w:name="__Fieldmark__43_3616804745"/>
            <w:bookmarkEnd w:id="33"/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Inglés</w:t>
            </w:r>
          </w:p>
        </w:tc>
        <w:tc>
          <w:tcPr>
            <w:tcW w:w="2584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separate"/>
            </w:r>
            <w:bookmarkStart w:id="34" w:name="__Fieldmark__44_3616804745"/>
            <w:bookmarkStart w:id="35" w:name="__Fieldmark__44_3616804745"/>
            <w:bookmarkEnd w:id="35"/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Historia de España</w:t>
            </w:r>
          </w:p>
        </w:tc>
      </w:tr>
      <w:tr>
        <w:trPr>
          <w:trHeight w:val="529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9780" w:type="dxa"/>
            <w:gridSpan w:val="31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  <w:lang w:val="es-ES_tradnl"/>
              </w:rPr>
              <w:t xml:space="preserve">MATERIA ESPECÍFICA DE MODALIDAD: Elegir UNA </w:t>
            </w:r>
            <w:r>
              <w:rPr>
                <w:rFonts w:eastAsia="Wingdings 3" w:cs="Wingdings 3" w:ascii="Wingdings 3" w:hAnsi="Wingdings 3"/>
                <w:b/>
                <w:sz w:val="12"/>
                <w:szCs w:val="12"/>
                <w:lang w:val="it-IT"/>
              </w:rPr>
              <w:t>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6" w:name="__Fieldmark__45_3616804745"/>
            <w:bookmarkStart w:id="37" w:name="__Fieldmark__45_3616804745"/>
            <w:bookmarkEnd w:id="3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Matemáticas I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8" w:name="__Fieldmark__46_3616804745"/>
            <w:bookmarkStart w:id="39" w:name="__Fieldmark__46_3616804745"/>
            <w:bookmarkEnd w:id="3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Matemáticas Aplicadas a las Ciencias Sociales II</w:t>
            </w:r>
          </w:p>
        </w:tc>
      </w:tr>
      <w:tr>
        <w:trPr>
          <w:trHeight w:val="111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202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897" w:type="dxa"/>
            <w:gridSpan w:val="10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485" w:type="dxa"/>
            <w:gridSpan w:val="10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58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0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es-ES_tradnl"/>
              </w:rPr>
              <w:t xml:space="preserve">MATERIAS ESPECÍFICAS DE MODALIDAD: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Indicar ORDEN de preferencia para todas las materias siguientes, de las que se cursarán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DOS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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a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“llave” (</w:t>
            </w:r>
            <w:r>
              <w:rPr>
                <w:rFonts w:eastAsia="MS Outlook" w:cs="MS Outlook" w:ascii="MS Outlook" w:hAnsi="MS Outlook"/>
                <w:b/>
                <w:sz w:val="16"/>
                <w:szCs w:val="16"/>
                <w:lang w:val="it-IT"/>
              </w:rPr>
              <w:t>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) marca las materias progresivas que requieren su estudio en 1ºBC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1131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0" w:type="dxa"/>
            <w:gridSpan w:val="31"/>
            <w:tcBorders>
              <w:left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47_361680474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0" w:name="__Fieldmark__47_3616804745"/>
            <w:bookmarkStart w:id="41" w:name="__Fieldmark__47_3616804745"/>
            <w:bookmarkEnd w:id="4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Químic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48_361680474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2" w:name="__Fieldmark__48_3616804745"/>
            <w:bookmarkStart w:id="43" w:name="__Fieldmark__48_3616804745"/>
            <w:bookmarkEnd w:id="4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Físic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49_361680474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4" w:name="__Fieldmark__49_3616804745"/>
            <w:bookmarkStart w:id="45" w:name="__Fieldmark__49_3616804745"/>
            <w:bookmarkEnd w:id="4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Biologí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0_361680474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6" w:name="__Fieldmark__50_3616804745"/>
            <w:bookmarkStart w:id="47" w:name="__Fieldmark__50_3616804745"/>
            <w:bookmarkEnd w:id="4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Dibujo Técnico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1_361680474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8" w:name="__Fieldmark__51_3616804745"/>
            <w:bookmarkStart w:id="49" w:name="__Fieldmark__51_3616804745"/>
            <w:bookmarkEnd w:id="4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Geología y Ciencias Ambientales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2_361680474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0" w:name="__Fieldmark__52_3616804745"/>
            <w:bookmarkStart w:id="51" w:name="__Fieldmark__52_3616804745"/>
            <w:bookmarkEnd w:id="5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Tecnología e Ingeniería II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</w:tc>
      </w:tr>
      <w:tr>
        <w:trPr>
          <w:trHeight w:val="784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0" w:type="dxa"/>
            <w:gridSpan w:val="3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es-ES_tradnl"/>
              </w:rPr>
              <w:t>MATERIAS OPTATIVAS:</w:t>
            </w:r>
            <w:r>
              <w:rPr>
                <w:rFonts w:cs="Arial" w:ascii="Arial Narrow" w:hAnsi="Arial Narrow"/>
                <w:i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Indicar ORDEN de preferencia para varias de las materias siguientes, de las que se cursará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 podrán elegirse materias ya cursadas ni materias que sean progresión de materias “llave” (</w:t>
            </w:r>
            <w:r>
              <w:rPr>
                <w:rFonts w:eastAsia="MS Outlook" w:cs="MS Outlook" w:ascii="MS Outlook" w:hAnsi="MS Outlook"/>
                <w:b/>
                <w:sz w:val="16"/>
                <w:szCs w:val="16"/>
                <w:lang w:val="it-IT"/>
              </w:rPr>
              <w:t>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) no cursadas antes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Sólo podrá optarse a Segunda Lengua Extranjera II en la misma lengua en que se haya cursado Segunda Lengua Extranjera I. </w:t>
            </w:r>
          </w:p>
        </w:tc>
      </w:tr>
      <w:tr>
        <w:trPr>
          <w:trHeight w:val="2387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0" w:type="dxa"/>
            <w:gridSpan w:val="3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3_361680474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2" w:name="__Fieldmark__53_3616804745"/>
            <w:bookmarkStart w:id="53" w:name="__Fieldmark__53_3616804745"/>
            <w:bookmarkEnd w:id="5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Químic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4_361680474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4" w:name="__Fieldmark__54_3616804745"/>
            <w:bookmarkStart w:id="55" w:name="__Fieldmark__54_3616804745"/>
            <w:bookmarkEnd w:id="5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Físic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5_361680474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6" w:name="__Fieldmark__55_3616804745"/>
            <w:bookmarkStart w:id="57" w:name="__Fieldmark__55_3616804745"/>
            <w:bookmarkEnd w:id="5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Biologí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6_361680474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8" w:name="__Fieldmark__56_3616804745"/>
            <w:bookmarkStart w:id="59" w:name="__Fieldmark__56_3616804745"/>
            <w:bookmarkEnd w:id="5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Dibujo Técnico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7_361680474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0" w:name="__Fieldmark__57_3616804745"/>
            <w:bookmarkStart w:id="61" w:name="__Fieldmark__57_3616804745"/>
            <w:bookmarkEnd w:id="6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Geología y Ciencias Ambientales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8_361680474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2" w:name="__Fieldmark__58_3616804745"/>
            <w:bookmarkStart w:id="63" w:name="__Fieldmark__58_3616804745"/>
            <w:bookmarkEnd w:id="6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Tecnología e Ingeniería II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59_361680474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4" w:name="__Fieldmark__59_3616804745"/>
            <w:bookmarkStart w:id="65" w:name="__Fieldmark__59_3616804745"/>
            <w:bookmarkEnd w:id="6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Psicología           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0_361680474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6" w:name="__Fieldmark__60_3616804745"/>
            <w:bookmarkStart w:id="67" w:name="__Fieldmark__60_3616804745"/>
            <w:bookmarkEnd w:id="6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Francés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Segunda Lengua Extranjera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1_361680474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8" w:name="__Fieldmark__61_3616804745"/>
            <w:bookmarkStart w:id="69" w:name="__Fieldmark__61_3616804745"/>
            <w:bookmarkEnd w:id="6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Alemán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Segunda Lengua Extranjera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62_361680474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0" w:name="__Fieldmark__62_3616804745"/>
            <w:bookmarkStart w:id="71" w:name="__Fieldmark__62_3616804745"/>
            <w:bookmarkEnd w:id="7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Historia de la Música y de la Danza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3_361680474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2" w:name="__Fieldmark__63_3616804745"/>
            <w:bookmarkStart w:id="73" w:name="__Fieldmark__63_3616804745"/>
            <w:bookmarkEnd w:id="7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Tecnología de la Información y la Comunicación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10601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8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(a efectos de la petición de documentación académica)</w:t>
            </w:r>
          </w:p>
        </w:tc>
        <w:tc>
          <w:tcPr>
            <w:tcW w:w="2595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CENTRO ORIGEN, </w:t>
              <w:tab/>
            </w:r>
          </w:p>
        </w:tc>
        <w:tc>
          <w:tcPr>
            <w:tcW w:w="1826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Provincia</w:t>
            </w:r>
          </w:p>
        </w:tc>
        <w:tc>
          <w:tcPr>
            <w:tcW w:w="2769" w:type="dxa"/>
            <w:gridSpan w:val="12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Localidad</w:t>
            </w:r>
          </w:p>
        </w:tc>
        <w:tc>
          <w:tcPr>
            <w:tcW w:w="1566" w:type="dxa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ódigo de centro</w:t>
            </w:r>
          </w:p>
        </w:tc>
      </w:tr>
      <w:tr>
        <w:trPr>
          <w:trHeight w:val="476" w:hRule="atLeast"/>
        </w:trPr>
        <w:tc>
          <w:tcPr>
            <w:tcW w:w="18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</w:r>
          </w:p>
        </w:tc>
        <w:tc>
          <w:tcPr>
            <w:tcW w:w="1826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gridSpan w:val="1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8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  <w:tc>
          <w:tcPr>
            <w:tcW w:w="8756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OBSERVACIONES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Arial"/>
                <w:b/>
                <w:b/>
                <w:spacing w:val="-2"/>
                <w:sz w:val="12"/>
                <w:szCs w:val="12"/>
                <w:lang w:val="es-ES_tradnl"/>
              </w:rPr>
            </w:pPr>
            <w:r>
              <w:rPr>
                <w:rFonts w:cs="Arial" w:ascii="Helvetica-Narrow;Arial Narrow" w:hAnsi="Helvetica-Narrow;Arial Narrow"/>
                <w:b/>
                <w:spacing w:val="-2"/>
                <w:sz w:val="12"/>
                <w:szCs w:val="12"/>
                <w:lang w:val="es-ES_tradnl"/>
              </w:rPr>
            </w:r>
          </w:p>
        </w:tc>
      </w:tr>
      <w:tr>
        <w:trPr>
          <w:trHeight w:val="506" w:hRule="atLeast"/>
        </w:trPr>
        <w:tc>
          <w:tcPr>
            <w:tcW w:w="18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17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2748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Alumno/a:</w:t>
            </w:r>
          </w:p>
        </w:tc>
        <w:tc>
          <w:tcPr>
            <w:tcW w:w="2829" w:type="dxa"/>
            <w:gridSpan w:val="7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º/Persona autoriz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obligatorio si el alumno/a es menor de edad)</w:t>
            </w:r>
          </w:p>
        </w:tc>
      </w:tr>
      <w:tr>
        <w:trPr>
          <w:trHeight w:val="993" w:hRule="atLeast"/>
        </w:trPr>
        <w:tc>
          <w:tcPr>
            <w:tcW w:w="18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17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2748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2829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17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5577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646" w:right="-63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la firma del presente documento se AUTORIZA</w:t>
      </w:r>
      <w:r>
        <w:rPr>
          <w:rFonts w:cs="Arial Narrow" w:ascii="Arial Narrow" w:hAnsi="Arial Narrow"/>
          <w:sz w:val="16"/>
          <w:szCs w:val="16"/>
        </w:rPr>
        <w:t xml:space="preserve"> a la Consejería de Educación a almacenar y codificar l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a información aportada en </w:t>
      </w:r>
      <w:r>
        <w:rPr>
          <w:rFonts w:cs="Arial Narrow" w:ascii="Arial Narrow" w:hAnsi="Arial Narrow"/>
          <w:sz w:val="16"/>
          <w:szCs w:val="16"/>
        </w:rPr>
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</w:r>
      <w:r>
        <w:rPr>
          <w:rFonts w:cs="Arial Narrow" w:ascii="Arial Narrow" w:hAnsi="Arial Narrow"/>
          <w:spacing w:val="-4"/>
          <w:sz w:val="16"/>
          <w:szCs w:val="16"/>
        </w:rPr>
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2"/>
      <w:type w:val="continuous"/>
      <w:pgSz w:w="11906" w:h="16838"/>
      <w:pgMar w:left="1134" w:right="1134" w:gutter="0" w:header="0" w:top="28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MS Outlook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615</wp:posOffset>
          </wp:positionH>
          <wp:positionV relativeFrom="page">
            <wp:posOffset>29464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Times New Roman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15:00Z</dcterms:created>
  <dc:creator>baragunu</dc:creator>
  <dc:description/>
  <cp:keywords/>
  <dc:language>en-US</dc:language>
  <cp:lastModifiedBy>DAVID MAHILLO ISLA</cp:lastModifiedBy>
  <cp:lastPrinted>2013-06-17T11:21:00Z</cp:lastPrinted>
  <dcterms:modified xsi:type="dcterms:W3CDTF">2024-06-13T17:59:00Z</dcterms:modified>
  <cp:revision>4</cp:revision>
  <dc:subject/>
  <dc:title>Orden EDU/__/2012, de __ enero, por la que se regula el procedimiento de admisión del alumnado en escuelas infantiles que imparten el primer ciclo de Educación Infantil</dc:title>
</cp:coreProperties>
</file>