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01"/>
        <w:gridCol w:w="2613"/>
        <w:gridCol w:w="1317"/>
      </w:tblGrid>
      <w:tr>
        <w:trPr>
          <w:trHeight w:val="668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 de enseñanzas sostenidas con fondos públicos de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2º BACHILLERATO D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UMANIDADES Y CIENCIAS SOCIALES</w:t>
            </w:r>
          </w:p>
        </w:tc>
        <w:tc>
          <w:tcPr>
            <w:tcW w:w="1317" w:type="dxa"/>
            <w:vMerge w:val="restart"/>
            <w:tcBorders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4/2025</w:t>
            </w:r>
          </w:p>
        </w:tc>
      </w:tr>
      <w:tr>
        <w:trPr>
          <w:trHeight w:val="66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before="60" w:after="0"/>
              <w:ind w:right="-119" w:hanging="0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4"/>
                <w:szCs w:val="14"/>
              </w:rPr>
              <w:t>IES JUAN DEL ENZINA. LEÓ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-13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0_3798831852"/>
            <w:bookmarkStart w:id="1" w:name="__Fieldmark__0_3798831852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DIURN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1_3798831852"/>
            <w:bookmarkStart w:id="3" w:name="__Fieldmark__1_3798831852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NOCTURNO B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(dos cursos)</w:t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6"/>
        <w:gridCol w:w="485"/>
        <w:gridCol w:w="348"/>
        <w:gridCol w:w="299"/>
        <w:gridCol w:w="95"/>
        <w:gridCol w:w="250"/>
        <w:gridCol w:w="115"/>
        <w:gridCol w:w="414"/>
        <w:gridCol w:w="10"/>
        <w:gridCol w:w="181"/>
        <w:gridCol w:w="356"/>
        <w:gridCol w:w="496"/>
        <w:gridCol w:w="329"/>
        <w:gridCol w:w="231"/>
        <w:gridCol w:w="115"/>
        <w:gridCol w:w="242"/>
        <w:gridCol w:w="281"/>
        <w:gridCol w:w="352"/>
        <w:gridCol w:w="38"/>
        <w:gridCol w:w="259"/>
        <w:gridCol w:w="241"/>
        <w:gridCol w:w="26"/>
        <w:gridCol w:w="186"/>
        <w:gridCol w:w="79"/>
        <w:gridCol w:w="1257"/>
        <w:gridCol w:w="68"/>
        <w:gridCol w:w="154"/>
        <w:gridCol w:w="261"/>
        <w:gridCol w:w="61"/>
        <w:gridCol w:w="145"/>
        <w:gridCol w:w="405"/>
        <w:gridCol w:w="254"/>
        <w:gridCol w:w="242"/>
        <w:gridCol w:w="7"/>
        <w:gridCol w:w="1501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TOS PERSONALES</w:t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1785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16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3724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gridSpan w:val="4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573" w:type="dxa"/>
            <w:gridSpan w:val="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26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694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098" w:type="dxa"/>
            <w:gridSpan w:val="10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" w:name="__Fieldmark__6_3798831852"/>
            <w:bookmarkStart w:id="5" w:name="__Fieldmark__6_3798831852"/>
            <w:bookmarkEnd w:id="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V</w:t>
            </w:r>
          </w:p>
        </w:tc>
        <w:tc>
          <w:tcPr>
            <w:tcW w:w="742" w:type="dxa"/>
            <w:gridSpan w:val="3"/>
            <w:tcBorders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6" w:name="__Fieldmark__7_3798831852"/>
            <w:bookmarkStart w:id="7" w:name="__Fieldmark__7_3798831852"/>
            <w:bookmarkEnd w:id="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M</w:t>
            </w:r>
          </w:p>
        </w:tc>
        <w:tc>
          <w:tcPr>
            <w:tcW w:w="1326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94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8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8" w:type="dxa"/>
            <w:gridSpan w:val="10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352" w:type="dxa"/>
            <w:gridSpan w:val="8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DOMICILIO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ovincia</w:t>
            </w:r>
          </w:p>
        </w:tc>
        <w:tc>
          <w:tcPr>
            <w:tcW w:w="1718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3029" w:type="dxa"/>
            <w:gridSpan w:val="11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18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029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070" w:type="dxa"/>
            <w:gridSpan w:val="1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  <w:tc>
          <w:tcPr>
            <w:tcW w:w="3029" w:type="dxa"/>
            <w:gridSpan w:val="11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Entidad de seguro médico</w:t>
            </w:r>
          </w:p>
        </w:tc>
        <w:tc>
          <w:tcPr>
            <w:tcW w:w="3030" w:type="dxa"/>
            <w:gridSpan w:val="9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070" w:type="dxa"/>
            <w:gridSpan w:val="15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9" w:type="dxa"/>
            <w:gridSpan w:val="11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gridSpan w:val="9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RESPONSABLE 1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050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05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831" w:type="dxa"/>
            <w:gridSpan w:val="2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96" w:right="-12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4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4646" w:type="dxa"/>
            <w:gridSpan w:val="14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8" w:name="__Fieldmark__26_3798831852"/>
            <w:bookmarkStart w:id="9" w:name="__Fieldmark__26_3798831852"/>
            <w:bookmarkEnd w:id="9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0" w:name="__Fieldmark__27_3798831852"/>
            <w:bookmarkStart w:id="11" w:name="__Fieldmark__27_3798831852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2" w:name="__Fieldmark__28_3798831852"/>
            <w:bookmarkStart w:id="13" w:name="__Fieldmark__28_3798831852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05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4" w:name="__Fieldmark__29_3798831852"/>
            <w:bookmarkStart w:id="15" w:name="__Fieldmark__29_3798831852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52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6" w:name="__Fieldmark__30_3798831852"/>
            <w:bookmarkStart w:id="17" w:name="__Fieldmark__30_3798831852"/>
            <w:bookmarkEnd w:id="1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í</w:t>
            </w:r>
          </w:p>
        </w:tc>
        <w:tc>
          <w:tcPr>
            <w:tcW w:w="917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8" w:name="__Fieldmark__31_3798831852"/>
            <w:bookmarkStart w:id="19" w:name="__Fieldmark__31_3798831852"/>
            <w:bookmarkEnd w:id="1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1171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6" w:type="dxa"/>
            <w:gridSpan w:val="14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RESPONSABLE 2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050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05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179" w:type="dxa"/>
            <w:gridSpan w:val="3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64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4646" w:type="dxa"/>
            <w:gridSpan w:val="14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17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0" w:name="__Fieldmark__38_3798831852"/>
            <w:bookmarkStart w:id="21" w:name="__Fieldmark__38_3798831852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2" w:name="__Fieldmark__39_3798831852"/>
            <w:bookmarkStart w:id="23" w:name="__Fieldmark__39_3798831852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4" w:name="__Fieldmark__40_3798831852"/>
            <w:bookmarkStart w:id="25" w:name="__Fieldmark__40_3798831852"/>
            <w:bookmarkEnd w:id="25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52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6" w:name="__Fieldmark__41_3798831852"/>
            <w:bookmarkStart w:id="27" w:name="__Fieldmark__41_3798831852"/>
            <w:bookmarkEnd w:id="2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í</w:t>
            </w:r>
          </w:p>
        </w:tc>
        <w:tc>
          <w:tcPr>
            <w:tcW w:w="917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8" w:name="__Fieldmark__42_3798831852"/>
            <w:bookmarkStart w:id="29" w:name="__Fieldmark__42_3798831852"/>
            <w:bookmarkEnd w:id="2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1171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6" w:type="dxa"/>
            <w:gridSpan w:val="14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6" w:type="dxa"/>
            <w:gridSpan w:val="2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i/>
                <w:sz w:val="2"/>
                <w:szCs w:val="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NFIGURACIÓN ACADÉMICA</w:t>
            </w:r>
          </w:p>
        </w:tc>
        <w:tc>
          <w:tcPr>
            <w:tcW w:w="10129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tbl>
            <w:tblPr>
              <w:tblW w:w="11311" w:type="dxa"/>
              <w:jc w:val="center"/>
              <w:tblInd w:w="0" w:type="dxa"/>
              <w:tblLayout w:type="fixed"/>
              <w:tblCellMar>
                <w:top w:w="40" w:type="dxa"/>
                <w:left w:w="60" w:type="dxa"/>
                <w:bottom w:w="0" w:type="dxa"/>
                <w:right w:w="60" w:type="dxa"/>
              </w:tblCellMar>
            </w:tblPr>
            <w:tblGrid>
              <w:gridCol w:w="3289"/>
              <w:gridCol w:w="8022"/>
            </w:tblGrid>
            <w:tr>
              <w:trPr>
                <w:trHeight w:val="401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 Narrow" w:hAnsi="Arial Narrow"/>
                      <w:b/>
                      <w:lang w:val="it-IT"/>
                    </w:rPr>
                    <w:t>Opción educativ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  <w:lang w:val="it-IT"/>
                    </w:rPr>
                    <w:t>(elegir UNA)</w:t>
                  </w:r>
                </w:p>
              </w:tc>
              <w:tc>
                <w:tcPr>
                  <w:tcW w:w="802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i/>
                      <w:i/>
                      <w:sz w:val="12"/>
                      <w:szCs w:val="12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it-IT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lang w:val="it-IT"/>
                    </w:rPr>
                    <w:fldChar w:fldCharType="separate"/>
                  </w:r>
                  <w:bookmarkStart w:id="30" w:name="__Fieldmark__47_3798831852"/>
                  <w:bookmarkStart w:id="31" w:name="__Fieldmark__47_3798831852"/>
                  <w:bookmarkEnd w:id="31"/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  <w:lang w:val="it-IT"/>
                    </w:rPr>
                    <w:t>Bachillerato ordinario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i/>
                      <w:i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14"/>
                      <w:szCs w:val="14"/>
                      <w:lang w:val="it-IT"/>
                    </w:rPr>
                  </w:r>
                </w:p>
              </w:tc>
              <w:tc>
                <w:tcPr>
                  <w:tcW w:w="8022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i/>
                      <w:i/>
                      <w:sz w:val="12"/>
                      <w:szCs w:val="12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it-IT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lang w:val="it-IT"/>
                    </w:rPr>
                    <w:fldChar w:fldCharType="separate"/>
                  </w:r>
                  <w:bookmarkStart w:id="32" w:name="__Fieldmark__48_3798831852"/>
                  <w:bookmarkStart w:id="33" w:name="__Fieldmark__48_3798831852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  <w:highlight w:val="lightGray"/>
                      <w:lang w:val="it-IT"/>
                    </w:rPr>
                    <w:t>Bachillerato de Excelencia/Investigación</w:t>
                  </w: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  <w:lang w:val="it-I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it-IT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INDICAR MATERIAS PENDIENTES DE 1º BACHILLERATO: </w:t>
            </w:r>
          </w:p>
        </w:tc>
        <w:tc>
          <w:tcPr>
            <w:tcW w:w="6405" w:type="dxa"/>
            <w:gridSpan w:val="2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501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Curso 2</w:t>
            </w:r>
            <w:r>
              <w:rPr>
                <w:rFonts w:cs="Arial" w:ascii="Arial Narrow" w:hAnsi="Arial Narrow"/>
                <w:b/>
              </w:rPr>
              <w:t>º</w:t>
            </w:r>
          </w:p>
        </w:tc>
        <w:tc>
          <w:tcPr>
            <w:tcW w:w="20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 COMUNES:</w:t>
            </w:r>
          </w:p>
        </w:tc>
        <w:tc>
          <w:tcPr>
            <w:tcW w:w="2593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50_3798831852"/>
            <w:bookmarkStart w:id="35" w:name="__Fieldmark__50_3798831852"/>
            <w:bookmarkEnd w:id="3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engua Castellana y Literatura II</w:t>
            </w:r>
          </w:p>
        </w:tc>
        <w:tc>
          <w:tcPr>
            <w:tcW w:w="2569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51_3798831852"/>
            <w:bookmarkStart w:id="37" w:name="__Fieldmark__51_3798831852"/>
            <w:bookmarkEnd w:id="3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la Filosofí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52_3798831852"/>
            <w:bookmarkStart w:id="39" w:name="__Fieldmark__52_3798831852"/>
            <w:bookmarkEnd w:id="3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>Inglés</w:t>
            </w:r>
          </w:p>
        </w:tc>
        <w:tc>
          <w:tcPr>
            <w:tcW w:w="2615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53_3798831852"/>
            <w:bookmarkStart w:id="41" w:name="__Fieldmark__53_3798831852"/>
            <w:bookmarkEnd w:id="4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España</w:t>
            </w:r>
          </w:p>
        </w:tc>
      </w:tr>
      <w:tr>
        <w:trPr>
          <w:trHeight w:val="529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9783" w:type="dxa"/>
            <w:gridSpan w:val="3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 xml:space="preserve">MATERIA ESPECÍFICA DE MODALIDAD: Elegir UNA </w:t>
            </w:r>
            <w:r>
              <w:rPr>
                <w:rFonts w:eastAsia="Wingdings 3" w:cs="Wingdings 3" w:ascii="Wingdings 3" w:hAnsi="Wingdings 3"/>
                <w:b/>
                <w:sz w:val="12"/>
                <w:szCs w:val="12"/>
                <w:lang w:val="it-IT"/>
              </w:rPr>
              <w:t>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54_3798831852"/>
            <w:bookmarkStart w:id="43" w:name="__Fieldmark__54_3798831852"/>
            <w:bookmarkEnd w:id="4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Matemáticas Aplicadas a las Ciencias Sociales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Cs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 xml:space="preserve"> “llave” (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b/>
                <w:sz w:val="14"/>
                <w:szCs w:val="14"/>
                <w:lang w:val="it-IT"/>
              </w:rPr>
              <w:t xml:space="preserve">) </w:t>
            </w:r>
            <w:r>
              <w:rPr>
                <w:rFonts w:cs="Arial" w:ascii="Arial Narrow" w:hAnsi="Arial Narrow"/>
                <w:b/>
                <w:iCs/>
                <w:sz w:val="12"/>
                <w:szCs w:val="12"/>
                <w:lang w:val="es-ES_tradnl"/>
              </w:rPr>
              <w:t>marca las materias</w:t>
            </w:r>
            <w:r>
              <w:rPr>
                <w:rFonts w:cs="Arial" w:ascii="Arial Narrow" w:hAnsi="Arial Narrow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2"/>
                <w:szCs w:val="12"/>
                <w:lang w:val="es-ES_tradnl"/>
              </w:rPr>
              <w:t>progresivas que requieren su estudio 1º Bachillerato</w:t>
            </w:r>
          </w:p>
        </w:tc>
      </w:tr>
      <w:tr>
        <w:trPr>
          <w:trHeight w:val="111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201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gridSpan w:val="11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478" w:type="dxa"/>
            <w:gridSpan w:val="10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58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>MATERIAS ESPECÍFICAS DE MODALIDAD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131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4" w:name="__Fieldmark__55_3798831852"/>
            <w:bookmarkStart w:id="45" w:name="__Fieldmark__55_3798831852"/>
            <w:bookmarkEnd w:id="4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Empresa y Diseño de Modelos de Negocio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6" w:name="__Fieldmark__56_3798831852"/>
            <w:bookmarkStart w:id="47" w:name="__Fieldmark__56_3798831852"/>
            <w:bookmarkEnd w:id="4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 Geografía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458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>MATERIAS OPTATIVAS:</w:t>
            </w:r>
            <w:r>
              <w:rPr>
                <w:rFonts w:cs="Arial" w:ascii="Arial Narrow" w:hAnsi="Arial Narrow"/>
                <w:i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Indicar ORDEN de preferencia para varias de las materias siguientes, de las que se cursará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UNA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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 xml:space="preserve"> “llave” (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b/>
                <w:sz w:val="14"/>
                <w:szCs w:val="14"/>
                <w:lang w:val="it-IT"/>
              </w:rPr>
              <w:t xml:space="preserve">) </w:t>
            </w:r>
            <w:r>
              <w:rPr>
                <w:rFonts w:cs="Arial" w:ascii="Arial Narrow" w:hAnsi="Arial Narrow"/>
                <w:b/>
                <w:iCs/>
                <w:sz w:val="12"/>
                <w:szCs w:val="12"/>
                <w:lang w:val="es-ES_tradnl"/>
              </w:rPr>
              <w:t>marca las materias</w:t>
            </w:r>
            <w:r>
              <w:rPr>
                <w:rFonts w:cs="Arial" w:ascii="Arial Narrow" w:hAnsi="Arial Narrow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2"/>
                <w:szCs w:val="12"/>
                <w:lang w:val="es-ES_tradnl"/>
              </w:rPr>
              <w:t>progresivas que requieren su estudio 1º Bachillerato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17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7_379883185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8" w:name="__Fieldmark__57_3798831852"/>
            <w:bookmarkStart w:id="49" w:name="__Fieldmark__57_3798831852"/>
            <w:bookmarkEnd w:id="4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Fundamentos de Administración y Gestión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8_379883185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0" w:name="__Fieldmark__58_3798831852"/>
            <w:bookmarkStart w:id="51" w:name="__Fieldmark__58_3798831852"/>
            <w:bookmarkEnd w:id="5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Tecnología de la Información y la Comunicación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</w:tc>
      </w:tr>
      <w:tr>
        <w:trPr>
          <w:trHeight w:val="1170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2" w:name="__Fieldmark__59_3798831852"/>
            <w:bookmarkStart w:id="53" w:name="__Fieldmark__59_3798831852"/>
            <w:bookmarkEnd w:id="5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oyecto de Investigación</w:t>
            </w:r>
          </w:p>
        </w:tc>
      </w:tr>
      <w:tr>
        <w:trPr>
          <w:trHeight w:val="57" w:hRule="exact"/>
        </w:trPr>
        <w:tc>
          <w:tcPr>
            <w:tcW w:w="10601" w:type="dxa"/>
            <w:gridSpan w:val="36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(a efectos de la petición de documentación académica)</w:t>
            </w:r>
          </w:p>
        </w:tc>
        <w:tc>
          <w:tcPr>
            <w:tcW w:w="2477" w:type="dxa"/>
            <w:gridSpan w:val="10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1740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2933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501" w:type="dxa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77" w:type="dxa"/>
            <w:gridSpan w:val="10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33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  <w:tc>
          <w:tcPr>
            <w:tcW w:w="8651" w:type="dxa"/>
            <w:gridSpan w:val="3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6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Arial"/>
                <w:b/>
                <w:b/>
                <w:spacing w:val="-2"/>
                <w:sz w:val="12"/>
                <w:szCs w:val="12"/>
                <w:lang w:val="es-ES_tradnl"/>
              </w:rPr>
            </w:pPr>
            <w:r>
              <w:rPr>
                <w:rFonts w:cs="Arial" w:ascii="Helvetica-Narrow;Arial Narrow" w:hAnsi="Helvetica-Narrow;Arial Narrow"/>
                <w:b/>
                <w:spacing w:val="-2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505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ó alumno/a mayor de edad</w:t>
            </w:r>
          </w:p>
        </w:tc>
        <w:tc>
          <w:tcPr>
            <w:tcW w:w="2876" w:type="dxa"/>
            <w:gridSpan w:val="8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ó alumno/a mayor de edad</w:t>
            </w:r>
          </w:p>
        </w:tc>
      </w:tr>
      <w:tr>
        <w:trPr>
          <w:trHeight w:val="601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505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2270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2876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69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505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514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646" w:right="-635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>Por la firma del presente documento se AUTORIZA</w:t>
      </w:r>
      <w:r>
        <w:rPr>
          <w:rFonts w:cs="Arial Narrow" w:ascii="Arial Narrow" w:hAnsi="Arial Narrow"/>
          <w:sz w:val="12"/>
          <w:szCs w:val="12"/>
        </w:rPr>
        <w:t xml:space="preserve"> a la Consejería de Educación a almacenar y codificar l</w:t>
      </w:r>
      <w:r>
        <w:rPr>
          <w:rFonts w:cs="Arial Narrow" w:ascii="Arial Narrow" w:hAnsi="Arial Narrow"/>
          <w:spacing w:val="-4"/>
          <w:sz w:val="12"/>
          <w:szCs w:val="12"/>
        </w:rPr>
        <w:t xml:space="preserve">a información aportada en </w:t>
      </w:r>
      <w:r>
        <w:rPr>
          <w:rFonts w:cs="Arial Narrow" w:ascii="Arial Narrow" w:hAnsi="Arial Narrow"/>
          <w:sz w:val="12"/>
          <w:szCs w:val="12"/>
        </w:rPr>
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</w:r>
      <w:r>
        <w:rPr>
          <w:rFonts w:cs="Arial Narrow" w:ascii="Arial Narrow" w:hAnsi="Arial Narrow"/>
          <w:spacing w:val="-4"/>
          <w:sz w:val="12"/>
          <w:szCs w:val="12"/>
        </w:rPr>
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2"/>
      <w:type w:val="continuous"/>
      <w:pgSz w:w="11906" w:h="16838"/>
      <w:pgMar w:left="1134" w:right="1134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615</wp:posOffset>
          </wp:positionH>
          <wp:positionV relativeFrom="page">
            <wp:posOffset>29464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26:00Z</dcterms:created>
  <dc:creator>baragunu</dc:creator>
  <dc:description/>
  <cp:keywords/>
  <dc:language>en-US</dc:language>
  <cp:lastModifiedBy>DAVID MAHILLO ISLA</cp:lastModifiedBy>
  <cp:lastPrinted>2013-06-17T11:21:00Z</cp:lastPrinted>
  <dcterms:modified xsi:type="dcterms:W3CDTF">2024-05-15T17:26:00Z</dcterms:modified>
  <cp:revision>2</cp:revision>
  <dc:subject/>
  <dc:title>Orden EDU/__/2012, de __ enero, por la que se regula el procedimiento de admisión del alumnado en escuelas infantiles que imparten el primer ciclo de Educación Infantil</dc:title>
</cp:coreProperties>
</file>