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01"/>
        <w:gridCol w:w="2613"/>
        <w:gridCol w:w="1317"/>
      </w:tblGrid>
      <w:tr>
        <w:trPr>
          <w:trHeight w:val="668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UMANIDADES Y CIENCIAS SOCIALES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195465035"/>
            <w:bookmarkStart w:id="1" w:name="__Fieldmark__0_195465035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195465035"/>
            <w:bookmarkStart w:id="3" w:name="__Fieldmark__1_195465035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dos cursos)</w:t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6"/>
        <w:gridCol w:w="485"/>
        <w:gridCol w:w="348"/>
        <w:gridCol w:w="299"/>
        <w:gridCol w:w="95"/>
        <w:gridCol w:w="250"/>
        <w:gridCol w:w="115"/>
        <w:gridCol w:w="414"/>
        <w:gridCol w:w="10"/>
        <w:gridCol w:w="181"/>
        <w:gridCol w:w="356"/>
        <w:gridCol w:w="496"/>
        <w:gridCol w:w="329"/>
        <w:gridCol w:w="231"/>
        <w:gridCol w:w="115"/>
        <w:gridCol w:w="242"/>
        <w:gridCol w:w="281"/>
        <w:gridCol w:w="352"/>
        <w:gridCol w:w="38"/>
        <w:gridCol w:w="259"/>
        <w:gridCol w:w="241"/>
        <w:gridCol w:w="26"/>
        <w:gridCol w:w="186"/>
        <w:gridCol w:w="79"/>
        <w:gridCol w:w="1257"/>
        <w:gridCol w:w="68"/>
        <w:gridCol w:w="154"/>
        <w:gridCol w:w="261"/>
        <w:gridCol w:w="61"/>
        <w:gridCol w:w="145"/>
        <w:gridCol w:w="405"/>
        <w:gridCol w:w="254"/>
        <w:gridCol w:w="242"/>
        <w:gridCol w:w="7"/>
        <w:gridCol w:w="1501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16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73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26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94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98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195465035"/>
            <w:bookmarkStart w:id="5" w:name="__Fieldmark__6_195465035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742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195465035"/>
            <w:bookmarkStart w:id="7" w:name="__Fieldmark__7_195465035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26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gridSpan w:val="10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18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18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70" w:type="dxa"/>
            <w:gridSpan w:val="1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3030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70" w:type="dxa"/>
            <w:gridSpan w:val="15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gridSpan w:val="9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1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831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195465035"/>
            <w:bookmarkStart w:id="9" w:name="__Fieldmark__26_195465035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195465035"/>
            <w:bookmarkStart w:id="11" w:name="__Fieldmark__27_195465035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195465035"/>
            <w:bookmarkStart w:id="13" w:name="__Fieldmark__28_195465035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05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195465035"/>
            <w:bookmarkStart w:id="15" w:name="__Fieldmark__29_195465035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0_195465035"/>
            <w:bookmarkStart w:id="17" w:name="__Fieldmark__30_195465035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1_195465035"/>
            <w:bookmarkStart w:id="19" w:name="__Fieldmark__31_195465035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2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179" w:type="dxa"/>
            <w:gridSpan w:val="3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7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0" w:name="__Fieldmark__38_195465035"/>
            <w:bookmarkStart w:id="21" w:name="__Fieldmark__38_195465035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2" w:name="__Fieldmark__39_195465035"/>
            <w:bookmarkStart w:id="23" w:name="__Fieldmark__39_195465035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4" w:name="__Fieldmark__40_195465035"/>
            <w:bookmarkStart w:id="25" w:name="__Fieldmark__40_195465035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6" w:name="__Fieldmark__41_195465035"/>
            <w:bookmarkStart w:id="27" w:name="__Fieldmark__41_195465035"/>
            <w:bookmarkEnd w:id="2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2_195465035"/>
            <w:bookmarkStart w:id="29" w:name="__Fieldmark__42_195465035"/>
            <w:bookmarkEnd w:id="2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6" w:type="dxa"/>
            <w:gridSpan w:val="2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el tipo de matrícul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47_195465035"/>
            <w:bookmarkStart w:id="31" w:name="__Fieldmark__47_195465035"/>
            <w:bookmarkEnd w:id="31"/>
            <w:r>
              <w:rPr>
                <w:rFonts w:cs="Arial" w:ascii="Arial" w:hAnsi="Arial"/>
                <w:sz w:val="20"/>
                <w:szCs w:val="20"/>
                <w:shd w:fill="A6A6A6" w:val="clear"/>
                <w:lang w:val="it-IT"/>
              </w:rP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A6A6A6" w:val="clear"/>
                <w:lang w:val="es-ES_tradnl"/>
              </w:rPr>
              <w:t xml:space="preserve">  COMPLET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48_195465035"/>
            <w:bookmarkStart w:id="33" w:name="__Fieldmark__48_195465035"/>
            <w:bookmarkEnd w:id="3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PARCIAL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405" w:type="dxa"/>
            <w:gridSpan w:val="2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593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4" w:name="__Fieldmark__50_195465035"/>
            <w:bookmarkStart w:id="35" w:name="__Fieldmark__50_195465035"/>
            <w:bookmarkEnd w:id="35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6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51_195465035"/>
            <w:bookmarkStart w:id="37" w:name="__Fieldmark__51_195465035"/>
            <w:bookmarkEnd w:id="37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la Filosofí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52_195465035"/>
            <w:bookmarkStart w:id="39" w:name="__Fieldmark__52_195465035"/>
            <w:bookmarkEnd w:id="39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Inglés</w:t>
            </w:r>
          </w:p>
        </w:tc>
        <w:tc>
          <w:tcPr>
            <w:tcW w:w="2615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53_195465035"/>
            <w:bookmarkStart w:id="41" w:name="__Fieldmark__53_195465035"/>
            <w:bookmarkEnd w:id="41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2"/>
                <w:szCs w:val="12"/>
                <w:lang w:val="it-IT"/>
              </w:rPr>
              <w:t>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54_195465035"/>
            <w:bookmarkStart w:id="43" w:name="__Fieldmark__54_195465035"/>
            <w:bookmarkEnd w:id="4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Latín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55_195465035"/>
            <w:bookmarkStart w:id="45" w:name="__Fieldmark__55_195465035"/>
            <w:bookmarkEnd w:id="4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Aplicadas a las Ciencias Sociale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a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marca las materias progresivas que requieren su estudio en 1º Bachillerato</w:t>
            </w:r>
          </w:p>
        </w:tc>
      </w:tr>
      <w:tr>
        <w:trPr>
          <w:trHeight w:val="11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78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S ESPECÍFICAS DE MODALIDAD: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todas las materias siguientes, de las que se cursarán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S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La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marca las materias progresivas que requieren su estudio en 1ºB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6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56_195465035"/>
            <w:bookmarkStart w:id="47" w:name="__Fieldmark__56_195465035"/>
            <w:bookmarkEnd w:id="4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7_195465035"/>
            <w:bookmarkStart w:id="49" w:name="__Fieldmark__57_195465035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grafía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8_195465035"/>
            <w:bookmarkStart w:id="51" w:name="__Fieldmark__58_195465035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Historia del Arte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9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59_195465035"/>
            <w:bookmarkStart w:id="53" w:name="__Fieldmark__59_195465035"/>
            <w:bookmarkEnd w:id="5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Matemáticas Aplicadas a las Ciencias Sociale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0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4" w:name="__Fieldmark__60_195465035"/>
            <w:bookmarkStart w:id="55" w:name="__Fieldmark__60_195465035"/>
            <w:bookmarkEnd w:id="5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>Latín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1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6" w:name="__Fieldmark__61_195465035"/>
            <w:bookmarkStart w:id="57" w:name="__Fieldmark__61_195465035"/>
            <w:bookmarkEnd w:id="5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Griego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UNA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No podrán elegirse materias ya cursadas ni materias que sean progresión de materias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no cursadas antes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Sólo podrá optarse a Segunda Lengua Extranjera II en la misma lengua en que se haya cursado Segunda Lengua Extranjera I. </w:t>
            </w:r>
          </w:p>
        </w:tc>
      </w:tr>
      <w:tr>
        <w:trPr>
          <w:trHeight w:val="2387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2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8" w:name="__Fieldmark__62_195465035"/>
            <w:bookmarkStart w:id="59" w:name="__Fieldmark__62_195465035"/>
            <w:bookmarkEnd w:id="5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Empresa y Diseño de Modelos de Negocio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0" w:name="__Fieldmark__63_195465035"/>
            <w:bookmarkStart w:id="61" w:name="__Fieldmark__63_195465035"/>
            <w:bookmarkEnd w:id="6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grafía         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2" w:name="__Fieldmark__64_195465035"/>
            <w:bookmarkStart w:id="63" w:name="__Fieldmark__64_195465035"/>
            <w:bookmarkEnd w:id="6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5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4" w:name="__Fieldmark__65_195465035"/>
            <w:bookmarkStart w:id="65" w:name="__Fieldmark__65_195465035"/>
            <w:bookmarkEnd w:id="6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Matemáticas Aplicadas a las Ciencias Sociale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6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6" w:name="__Fieldmark__66_195465035"/>
            <w:bookmarkStart w:id="67" w:name="__Fieldmark__66_195465035"/>
            <w:bookmarkEnd w:id="6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>Latín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7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8" w:name="__Fieldmark__67_195465035"/>
            <w:bookmarkStart w:id="69" w:name="__Fieldmark__67_195465035"/>
            <w:bookmarkEnd w:id="6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Griego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8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0" w:name="__Fieldmark__68_195465035"/>
            <w:bookmarkStart w:id="71" w:name="__Fieldmark__68_195465035"/>
            <w:bookmarkEnd w:id="7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Psicología 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9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2" w:name="__Fieldmark__69_195465035"/>
            <w:bookmarkStart w:id="73" w:name="__Fieldmark__69_195465035"/>
            <w:bookmarkEnd w:id="7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rancés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0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4" w:name="__Fieldmark__70_195465035"/>
            <w:bookmarkStart w:id="75" w:name="__Fieldmark__70_195465035"/>
            <w:bookmarkEnd w:id="7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Alemán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71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6" w:name="__Fieldmark__71_195465035"/>
            <w:bookmarkStart w:id="77" w:name="__Fieldmark__71_195465035"/>
            <w:bookmarkEnd w:id="7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Historia de la Música y de la Danza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2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8" w:name="__Fieldmark__72_195465035"/>
            <w:bookmarkStart w:id="79" w:name="__Fieldmark__72_195465035"/>
            <w:bookmarkEnd w:id="7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Historia del Arte 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3_195465035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80" w:name="__Fieldmark__73_195465035"/>
            <w:bookmarkStart w:id="81" w:name="__Fieldmark__73_195465035"/>
            <w:bookmarkEnd w:id="8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undamentos de Administración y Gest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477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1740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933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501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77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3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651" w:type="dxa"/>
            <w:gridSpan w:val="3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505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  <w:tc>
          <w:tcPr>
            <w:tcW w:w="2876" w:type="dxa"/>
            <w:gridSpan w:val="8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</w:tr>
      <w:tr>
        <w:trPr>
          <w:trHeight w:val="601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27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76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14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Por la firma del presente documento se AUTORIZA</w:t>
      </w:r>
      <w:r>
        <w:rPr>
          <w:rFonts w:cs="Arial Narrow" w:ascii="Arial Narrow" w:hAnsi="Arial Narrow"/>
          <w:sz w:val="12"/>
          <w:szCs w:val="12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2"/>
          <w:szCs w:val="12"/>
        </w:rPr>
        <w:t xml:space="preserve">a información aportada en </w:t>
      </w:r>
      <w:r>
        <w:rPr>
          <w:rFonts w:cs="Arial Narrow" w:ascii="Arial Narrow" w:hAnsi="Arial Narrow"/>
          <w:sz w:val="12"/>
          <w:szCs w:val="12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2"/>
          <w:szCs w:val="12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9:00Z</dcterms:created>
  <dc:creator>baragunu</dc:creator>
  <dc:description/>
  <cp:keywords/>
  <dc:language>en-US</dc:language>
  <cp:lastModifiedBy>DAVID MAHILLO ISLA</cp:lastModifiedBy>
  <cp:lastPrinted>2023-05-16T10:37:00Z</cp:lastPrinted>
  <dcterms:modified xsi:type="dcterms:W3CDTF">2024-05-15T17:29:00Z</dcterms:modified>
  <cp:revision>2</cp:revision>
  <dc:subject/>
  <dc:title>Orden EDU/__/2012, de __ enero, por la que se regula el procedimiento de admisión del alumnado en escuelas infantiles que imparten el primer ciclo de Educación Infantil</dc:title>
</cp:coreProperties>
</file>