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01"/>
        <w:gridCol w:w="2613"/>
        <w:gridCol w:w="1317"/>
      </w:tblGrid>
      <w:tr>
        <w:trPr>
          <w:trHeight w:val="668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 de enseñanzas sostenidas con fondos públicos de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2º BACHILLERATO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Y TECNOLOGÍA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/2025</w:t>
            </w:r>
          </w:p>
        </w:tc>
      </w:tr>
      <w:tr>
        <w:trPr>
          <w:trHeight w:val="66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before="60" w:after="0"/>
              <w:ind w:right="-119" w:hanging="0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4"/>
                <w:szCs w:val="14"/>
              </w:rPr>
              <w:t>IES JUAN DEL ENZINA. LEÓ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-1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2760447616"/>
            <w:bookmarkStart w:id="1" w:name="__Fieldmark__0_2760447616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URN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2760447616"/>
            <w:bookmarkStart w:id="3" w:name="__Fieldmark__1_2760447616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CTURNO B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dos cursos)</w:t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6"/>
        <w:gridCol w:w="485"/>
        <w:gridCol w:w="348"/>
        <w:gridCol w:w="299"/>
        <w:gridCol w:w="95"/>
        <w:gridCol w:w="250"/>
        <w:gridCol w:w="115"/>
        <w:gridCol w:w="414"/>
        <w:gridCol w:w="10"/>
        <w:gridCol w:w="181"/>
        <w:gridCol w:w="356"/>
        <w:gridCol w:w="496"/>
        <w:gridCol w:w="329"/>
        <w:gridCol w:w="231"/>
        <w:gridCol w:w="115"/>
        <w:gridCol w:w="242"/>
        <w:gridCol w:w="281"/>
        <w:gridCol w:w="352"/>
        <w:gridCol w:w="38"/>
        <w:gridCol w:w="259"/>
        <w:gridCol w:w="241"/>
        <w:gridCol w:w="26"/>
        <w:gridCol w:w="186"/>
        <w:gridCol w:w="79"/>
        <w:gridCol w:w="1257"/>
        <w:gridCol w:w="68"/>
        <w:gridCol w:w="154"/>
        <w:gridCol w:w="261"/>
        <w:gridCol w:w="61"/>
        <w:gridCol w:w="145"/>
        <w:gridCol w:w="405"/>
        <w:gridCol w:w="254"/>
        <w:gridCol w:w="242"/>
        <w:gridCol w:w="7"/>
        <w:gridCol w:w="1501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OS PERSONALES</w:t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1785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16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573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26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694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98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6_2760447616"/>
            <w:bookmarkStart w:id="5" w:name="__Fieldmark__6_2760447616"/>
            <w:bookmarkEnd w:id="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V</w:t>
            </w:r>
          </w:p>
        </w:tc>
        <w:tc>
          <w:tcPr>
            <w:tcW w:w="742" w:type="dxa"/>
            <w:gridSpan w:val="3"/>
            <w:tcBorders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7_2760447616"/>
            <w:bookmarkStart w:id="7" w:name="__Fieldmark__7_2760447616"/>
            <w:bookmarkEnd w:id="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M</w:t>
            </w:r>
          </w:p>
        </w:tc>
        <w:tc>
          <w:tcPr>
            <w:tcW w:w="1326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gridSpan w:val="10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352" w:type="dxa"/>
            <w:gridSpan w:val="8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MICILI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ovincia</w:t>
            </w:r>
          </w:p>
        </w:tc>
        <w:tc>
          <w:tcPr>
            <w:tcW w:w="1718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029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18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029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70" w:type="dxa"/>
            <w:gridSpan w:val="1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  <w:tc>
          <w:tcPr>
            <w:tcW w:w="3029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Entidad de seguro médico</w:t>
            </w:r>
          </w:p>
        </w:tc>
        <w:tc>
          <w:tcPr>
            <w:tcW w:w="3030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70" w:type="dxa"/>
            <w:gridSpan w:val="15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9" w:type="dxa"/>
            <w:gridSpan w:val="11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gridSpan w:val="9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RESPONSABLE 1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831" w:type="dxa"/>
            <w:gridSpan w:val="2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96" w:right="-12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646" w:type="dxa"/>
            <w:gridSpan w:val="14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26_2760447616"/>
            <w:bookmarkStart w:id="9" w:name="__Fieldmark__26_2760447616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27_2760447616"/>
            <w:bookmarkStart w:id="11" w:name="__Fieldmark__27_2760447616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2" w:name="__Fieldmark__28_2760447616"/>
            <w:bookmarkStart w:id="13" w:name="__Fieldmark__28_2760447616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05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4" w:name="__Fieldmark__29_2760447616"/>
            <w:bookmarkStart w:id="15" w:name="__Fieldmark__29_2760447616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2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6" w:name="__Fieldmark__30_2760447616"/>
            <w:bookmarkStart w:id="17" w:name="__Fieldmark__30_2760447616"/>
            <w:bookmarkEnd w:id="1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17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31_2760447616"/>
            <w:bookmarkStart w:id="19" w:name="__Fieldmark__31_2760447616"/>
            <w:bookmarkEnd w:id="1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171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6" w:type="dxa"/>
            <w:gridSpan w:val="14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RESPONSABLE 2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179" w:type="dxa"/>
            <w:gridSpan w:val="3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64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646" w:type="dxa"/>
            <w:gridSpan w:val="14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7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0" w:name="__Fieldmark__38_2760447616"/>
            <w:bookmarkStart w:id="21" w:name="__Fieldmark__38_2760447616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2" w:name="__Fieldmark__39_2760447616"/>
            <w:bookmarkStart w:id="23" w:name="__Fieldmark__39_2760447616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4" w:name="__Fieldmark__40_2760447616"/>
            <w:bookmarkStart w:id="25" w:name="__Fieldmark__40_2760447616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2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6" w:name="__Fieldmark__41_2760447616"/>
            <w:bookmarkStart w:id="27" w:name="__Fieldmark__41_2760447616"/>
            <w:bookmarkEnd w:id="2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17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42_2760447616"/>
            <w:bookmarkStart w:id="29" w:name="__Fieldmark__42_2760447616"/>
            <w:bookmarkEnd w:id="2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171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6" w:type="dxa"/>
            <w:gridSpan w:val="14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6" w:type="dxa"/>
            <w:gridSpan w:val="2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i/>
                <w:sz w:val="2"/>
                <w:szCs w:val="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0129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el tipo de matrícul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47_2760447616"/>
            <w:bookmarkStart w:id="31" w:name="__Fieldmark__47_2760447616"/>
            <w:bookmarkEnd w:id="3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COMPLET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48_2760447616"/>
            <w:bookmarkStart w:id="33" w:name="__Fieldmark__48_2760447616"/>
            <w:bookmarkEnd w:id="3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s-ES_tradnl"/>
              </w:rPr>
              <w:t>PARCIAL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INDICAR MATERIAS PENDIENTES DE 1º BACHILLERATO: </w:t>
            </w:r>
          </w:p>
        </w:tc>
        <w:tc>
          <w:tcPr>
            <w:tcW w:w="6405" w:type="dxa"/>
            <w:gridSpan w:val="2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urso 2</w:t>
            </w:r>
            <w:r>
              <w:rPr>
                <w:rFonts w:cs="Arial" w:ascii="Arial Narrow" w:hAnsi="Arial Narrow"/>
                <w:b/>
              </w:rPr>
              <w:t>º</w:t>
            </w:r>
          </w:p>
        </w:tc>
        <w:tc>
          <w:tcPr>
            <w:tcW w:w="2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COMUNES:</w:t>
            </w:r>
          </w:p>
        </w:tc>
        <w:tc>
          <w:tcPr>
            <w:tcW w:w="2593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4" w:name="__Fieldmark__50_2760447616"/>
            <w:bookmarkStart w:id="35" w:name="__Fieldmark__50_2760447616"/>
            <w:bookmarkEnd w:id="3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engua Castellana y Literatura II</w:t>
            </w:r>
          </w:p>
        </w:tc>
        <w:tc>
          <w:tcPr>
            <w:tcW w:w="256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6" w:name="__Fieldmark__51_2760447616"/>
            <w:bookmarkStart w:id="37" w:name="__Fieldmark__51_2760447616"/>
            <w:bookmarkEnd w:id="3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la Filosofí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8" w:name="__Fieldmark__52_2760447616"/>
            <w:bookmarkStart w:id="39" w:name="__Fieldmark__52_2760447616"/>
            <w:bookmarkEnd w:id="3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>Inglés</w:t>
            </w:r>
          </w:p>
        </w:tc>
        <w:tc>
          <w:tcPr>
            <w:tcW w:w="2615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0" w:name="__Fieldmark__53_2760447616"/>
            <w:bookmarkStart w:id="41" w:name="__Fieldmark__53_2760447616"/>
            <w:bookmarkEnd w:id="4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España</w:t>
            </w:r>
          </w:p>
        </w:tc>
      </w:tr>
      <w:tr>
        <w:trPr>
          <w:trHeight w:val="529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MATERIA ESPECÍFICA DE MODALIDAD: Elegir UNA </w:t>
            </w:r>
            <w:r>
              <w:rPr>
                <w:rFonts w:eastAsia="Wingdings 3" w:cs="Wingdings 3" w:ascii="Wingdings 3" w:hAnsi="Wingdings 3"/>
                <w:b/>
                <w:sz w:val="12"/>
                <w:szCs w:val="12"/>
                <w:lang w:val="it-IT"/>
              </w:rPr>
              <w:t>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2" w:name="__Fieldmark__54_2760447616"/>
            <w:bookmarkStart w:id="43" w:name="__Fieldmark__54_2760447616"/>
            <w:bookmarkEnd w:id="4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temáticas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4" w:name="__Fieldmark__55_2760447616"/>
            <w:bookmarkStart w:id="45" w:name="__Fieldmark__55_2760447616"/>
            <w:bookmarkEnd w:id="4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temáticas Aplicadas a las Ciencias Sociales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a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marca las materias progresivas que requieren su estudio en 1ºBachillerato</w:t>
            </w:r>
          </w:p>
        </w:tc>
      </w:tr>
      <w:tr>
        <w:trPr>
          <w:trHeight w:val="111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20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478" w:type="dxa"/>
            <w:gridSpan w:val="10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MATERIAS ESPECÍFICAS DE MODALIDAD: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Indicar ORDEN de preferencia para todas las materias siguientes, de las que se cursarán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S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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La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marca las materias progresivas que requieren su estudio en 1ºB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131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6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6" w:name="__Fieldmark__56_2760447616"/>
            <w:bookmarkStart w:id="47" w:name="__Fieldmark__56_2760447616"/>
            <w:bookmarkEnd w:id="4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Quím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7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8" w:name="__Fieldmark__57_2760447616"/>
            <w:bookmarkStart w:id="49" w:name="__Fieldmark__57_2760447616"/>
            <w:bookmarkEnd w:id="4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Fís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8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0" w:name="__Fieldmark__58_2760447616"/>
            <w:bookmarkStart w:id="51" w:name="__Fieldmark__58_2760447616"/>
            <w:bookmarkEnd w:id="5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Biologí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9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2" w:name="__Fieldmark__59_2760447616"/>
            <w:bookmarkStart w:id="53" w:name="__Fieldmark__59_2760447616"/>
            <w:bookmarkEnd w:id="5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Dibujo Técnic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0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4" w:name="__Fieldmark__60_2760447616"/>
            <w:bookmarkStart w:id="55" w:name="__Fieldmark__60_2760447616"/>
            <w:bookmarkEnd w:id="5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logía y Ciencias Ambientales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1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6" w:name="__Fieldmark__61_2760447616"/>
            <w:bookmarkStart w:id="57" w:name="__Fieldmark__61_2760447616"/>
            <w:bookmarkEnd w:id="5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e Ingeniería II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>MATERIAS OPTATIVAS:</w:t>
            </w:r>
            <w:r>
              <w:rPr>
                <w:rFonts w:cs="Arial" w:ascii="Arial Narrow" w:hAnsi="Arial Narrow"/>
                <w:i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Indicar ORDEN de preferencia para varias de las materias siguientes, de las que se cursará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UNA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No podrán elegirse materias ya cursadas ni materias que sean progresión de materias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no cursadas antes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Sólo podrá optarse a Segunda Lengua Extranjera II en la misma lengua en que se haya cursado Segunda Lengua Extranjera I. </w:t>
            </w:r>
          </w:p>
        </w:tc>
      </w:tr>
      <w:tr>
        <w:trPr>
          <w:trHeight w:val="2387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2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8" w:name="__Fieldmark__62_2760447616"/>
            <w:bookmarkStart w:id="59" w:name="__Fieldmark__62_2760447616"/>
            <w:bookmarkEnd w:id="5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Quím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0" w:name="__Fieldmark__63_2760447616"/>
            <w:bookmarkStart w:id="61" w:name="__Fieldmark__63_2760447616"/>
            <w:bookmarkEnd w:id="6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Fís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4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2" w:name="__Fieldmark__64_2760447616"/>
            <w:bookmarkStart w:id="63" w:name="__Fieldmark__64_2760447616"/>
            <w:bookmarkEnd w:id="6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Biologí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5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4" w:name="__Fieldmark__65_2760447616"/>
            <w:bookmarkStart w:id="65" w:name="__Fieldmark__65_2760447616"/>
            <w:bookmarkEnd w:id="6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Dibujo Técnic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6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6" w:name="__Fieldmark__66_2760447616"/>
            <w:bookmarkStart w:id="67" w:name="__Fieldmark__66_2760447616"/>
            <w:bookmarkEnd w:id="6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logía y Ciencias Ambientales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7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8" w:name="__Fieldmark__67_2760447616"/>
            <w:bookmarkStart w:id="69" w:name="__Fieldmark__67_2760447616"/>
            <w:bookmarkEnd w:id="6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e Ingeniería II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8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0" w:name="__Fieldmark__68_2760447616"/>
            <w:bookmarkStart w:id="71" w:name="__Fieldmark__68_2760447616"/>
            <w:bookmarkEnd w:id="7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Psicología 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9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2" w:name="__Fieldmark__69_2760447616"/>
            <w:bookmarkStart w:id="73" w:name="__Fieldmark__69_2760447616"/>
            <w:bookmarkEnd w:id="7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rancés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0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4" w:name="__Fieldmark__70_2760447616"/>
            <w:bookmarkStart w:id="75" w:name="__Fieldmark__70_2760447616"/>
            <w:bookmarkEnd w:id="7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Alemán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71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6" w:name="__Fieldmark__71_2760447616"/>
            <w:bookmarkStart w:id="77" w:name="__Fieldmark__71_2760447616"/>
            <w:bookmarkEnd w:id="7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Historia de la Música y de la Danza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2_276044761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8" w:name="__Fieldmark__72_2760447616"/>
            <w:bookmarkStart w:id="79" w:name="__Fieldmark__72_2760447616"/>
            <w:bookmarkEnd w:id="7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de la Información y la Comunicación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(a efectos de la petición de documentación académica)</w:t>
            </w:r>
          </w:p>
        </w:tc>
        <w:tc>
          <w:tcPr>
            <w:tcW w:w="2477" w:type="dxa"/>
            <w:gridSpan w:val="10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1740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933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501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77" w:type="dxa"/>
            <w:gridSpan w:val="10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33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8651" w:type="dxa"/>
            <w:gridSpan w:val="3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Arial"/>
                <w:b/>
                <w:b/>
                <w:spacing w:val="-2"/>
                <w:sz w:val="12"/>
                <w:szCs w:val="12"/>
                <w:lang w:val="es-ES_tradnl"/>
              </w:rPr>
            </w:pPr>
            <w:r>
              <w:rPr>
                <w:rFonts w:cs="Arial" w:ascii="Helvetica-Narrow;Arial Narrow" w:hAnsi="Helvetica-Narrow;Arial Narrow"/>
                <w:b/>
                <w:spacing w:val="-2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505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ó alumno/a mayor de edad</w:t>
            </w:r>
          </w:p>
        </w:tc>
        <w:tc>
          <w:tcPr>
            <w:tcW w:w="2876" w:type="dxa"/>
            <w:gridSpan w:val="8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ó alumno/a mayor de edad</w:t>
            </w:r>
          </w:p>
        </w:tc>
      </w:tr>
      <w:tr>
        <w:trPr>
          <w:trHeight w:val="601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5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227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2876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5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14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646" w:right="-635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Por la firma del presente documento se AUTORIZA</w:t>
      </w:r>
      <w:r>
        <w:rPr>
          <w:rFonts w:cs="Arial Narrow" w:ascii="Arial Narrow" w:hAnsi="Arial Narrow"/>
          <w:sz w:val="12"/>
          <w:szCs w:val="12"/>
        </w:rPr>
        <w:t xml:space="preserve"> a la Consejería de Educación a almacenar y codificar l</w:t>
      </w:r>
      <w:r>
        <w:rPr>
          <w:rFonts w:cs="Arial Narrow" w:ascii="Arial Narrow" w:hAnsi="Arial Narrow"/>
          <w:spacing w:val="-4"/>
          <w:sz w:val="12"/>
          <w:szCs w:val="12"/>
        </w:rPr>
        <w:t xml:space="preserve">a información aportada en </w:t>
      </w:r>
      <w:r>
        <w:rPr>
          <w:rFonts w:cs="Arial Narrow" w:ascii="Arial Narrow" w:hAnsi="Arial Narrow"/>
          <w:sz w:val="12"/>
          <w:szCs w:val="12"/>
        </w:rPr>
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</w:r>
      <w:r>
        <w:rPr>
          <w:rFonts w:cs="Arial Narrow" w:ascii="Arial Narrow" w:hAnsi="Arial Narrow"/>
          <w:spacing w:val="-4"/>
          <w:sz w:val="12"/>
          <w:szCs w:val="12"/>
        </w:rPr>
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615</wp:posOffset>
          </wp:positionH>
          <wp:positionV relativeFrom="page">
            <wp:posOffset>29464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31:00Z</dcterms:created>
  <dc:creator>baragunu</dc:creator>
  <dc:description/>
  <cp:keywords/>
  <dc:language>en-US</dc:language>
  <cp:lastModifiedBy>DAVID MAHILLO ISLA</cp:lastModifiedBy>
  <cp:lastPrinted>2013-06-17T11:21:00Z</cp:lastPrinted>
  <dcterms:modified xsi:type="dcterms:W3CDTF">2024-05-15T17:31:00Z</dcterms:modified>
  <cp:revision>2</cp:revision>
  <dc:subject/>
  <dc:title>Orden EDU/__/2012, de __ enero, por la que se regula el procedimiento de admisión del alumnado en escuelas infantiles que imparten el primer ciclo de Educación Infantil</dc:title>
</cp:coreProperties>
</file>