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01"/>
        <w:gridCol w:w="2613"/>
        <w:gridCol w:w="1317"/>
      </w:tblGrid>
      <w:tr>
        <w:trPr>
          <w:trHeight w:val="668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514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Y TECNOLOGÍA</w:t>
            </w:r>
          </w:p>
        </w:tc>
        <w:tc>
          <w:tcPr>
            <w:tcW w:w="1317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2901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2292517967"/>
            <w:bookmarkStart w:id="1" w:name="__Fieldmark__0_2292517967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2292517967"/>
            <w:bookmarkStart w:id="3" w:name="__Fieldmark__1_2292517967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(dos cursos)</w:t>
            </w:r>
          </w:p>
        </w:tc>
        <w:tc>
          <w:tcPr>
            <w:tcW w:w="1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6"/>
        <w:gridCol w:w="485"/>
        <w:gridCol w:w="348"/>
        <w:gridCol w:w="299"/>
        <w:gridCol w:w="95"/>
        <w:gridCol w:w="250"/>
        <w:gridCol w:w="115"/>
        <w:gridCol w:w="414"/>
        <w:gridCol w:w="10"/>
        <w:gridCol w:w="181"/>
        <w:gridCol w:w="356"/>
        <w:gridCol w:w="496"/>
        <w:gridCol w:w="329"/>
        <w:gridCol w:w="231"/>
        <w:gridCol w:w="115"/>
        <w:gridCol w:w="242"/>
        <w:gridCol w:w="281"/>
        <w:gridCol w:w="352"/>
        <w:gridCol w:w="38"/>
        <w:gridCol w:w="259"/>
        <w:gridCol w:w="241"/>
        <w:gridCol w:w="26"/>
        <w:gridCol w:w="186"/>
        <w:gridCol w:w="79"/>
        <w:gridCol w:w="1257"/>
        <w:gridCol w:w="68"/>
        <w:gridCol w:w="154"/>
        <w:gridCol w:w="261"/>
        <w:gridCol w:w="61"/>
        <w:gridCol w:w="145"/>
        <w:gridCol w:w="405"/>
        <w:gridCol w:w="254"/>
        <w:gridCol w:w="242"/>
        <w:gridCol w:w="7"/>
        <w:gridCol w:w="1501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16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16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gridSpan w:val="4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3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26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694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38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98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2292517967"/>
            <w:bookmarkStart w:id="5" w:name="__Fieldmark__6_2292517967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742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2292517967"/>
            <w:bookmarkStart w:id="7" w:name="__Fieldmark__7_2292517967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26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4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38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8" w:type="dxa"/>
            <w:gridSpan w:val="10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2" w:type="dxa"/>
            <w:gridSpan w:val="8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18" w:type="dxa"/>
            <w:gridSpan w:val="7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2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18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6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70" w:type="dxa"/>
            <w:gridSpan w:val="1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29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3030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70" w:type="dxa"/>
            <w:gridSpan w:val="15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0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1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831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46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605" w:type="dxa"/>
            <w:gridSpan w:val="3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8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2292517967"/>
            <w:bookmarkStart w:id="9" w:name="__Fieldmark__26_2292517967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2292517967"/>
            <w:bookmarkStart w:id="11" w:name="__Fieldmark__27_2292517967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2292517967"/>
            <w:bookmarkStart w:id="13" w:name="__Fieldmark__28_2292517967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05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2292517967"/>
            <w:bookmarkStart w:id="15" w:name="__Fieldmark__29_2292517967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0_2292517967"/>
            <w:bookmarkStart w:id="17" w:name="__Fieldmark__30_2292517967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1_2292517967"/>
            <w:bookmarkStart w:id="19" w:name="__Fieldmark__31_2292517967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RESPONSABLE 2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50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75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3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0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5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179" w:type="dxa"/>
            <w:gridSpan w:val="3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644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9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171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646" w:type="dxa"/>
            <w:gridSpan w:val="14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</w:tr>
      <w:tr>
        <w:trPr>
          <w:trHeight w:val="113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0" w:name="__Fieldmark__38_2292517967"/>
            <w:bookmarkStart w:id="21" w:name="__Fieldmark__38_2292517967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2" w:name="__Fieldmark__39_2292517967"/>
            <w:bookmarkStart w:id="23" w:name="__Fieldmark__39_2292517967"/>
            <w:bookmarkEnd w:id="2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4" w:name="__Fieldmark__40_2292517967"/>
            <w:bookmarkStart w:id="25" w:name="__Fieldmark__40_2292517967"/>
            <w:bookmarkEnd w:id="25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52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6" w:name="__Fieldmark__41_2292517967"/>
            <w:bookmarkStart w:id="27" w:name="__Fieldmark__41_2292517967"/>
            <w:bookmarkEnd w:id="2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917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2_2292517967"/>
            <w:bookmarkStart w:id="29" w:name="__Fieldmark__42_2292517967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171" w:type="dxa"/>
            <w:gridSpan w:val="5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6" w:type="dxa"/>
            <w:gridSpan w:val="14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6" w:type="dxa"/>
            <w:gridSpan w:val="2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0" w:name="__Fieldmark__47_2292517967"/>
            <w:bookmarkStart w:id="31" w:name="__Fieldmark__47_2292517967"/>
            <w:bookmarkEnd w:id="31"/>
            <w:r>
              <w:rPr>
                <w:rFonts w:cs="Arial" w:ascii="Arial" w:hAnsi="Arial"/>
                <w:sz w:val="20"/>
                <w:szCs w:val="20"/>
                <w:shd w:fill="A6A6A6" w:val="clear"/>
                <w:lang w:val="it-IT"/>
              </w:rPr>
            </w:r>
            <w:r>
              <w:rPr>
                <w:sz w:val="20"/>
                <w:shd w:fill="A6A6A6" w:val="clear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A6A6A6" w:val="clear"/>
                <w:lang w:val="es-ES_tradnl"/>
              </w:rPr>
              <w:t xml:space="preserve">  COMPLET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2" w:name="__Fieldmark__48_2292517967"/>
            <w:bookmarkStart w:id="33" w:name="__Fieldmark__48_2292517967"/>
            <w:bookmarkEnd w:id="33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37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405" w:type="dxa"/>
            <w:gridSpan w:val="2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593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50_2292517967"/>
            <w:bookmarkStart w:id="35" w:name="__Fieldmark__50_2292517967"/>
            <w:bookmarkEnd w:id="35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69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51_2292517967"/>
            <w:bookmarkStart w:id="37" w:name="__Fieldmark__51_2292517967"/>
            <w:bookmarkEnd w:id="37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la Filosofía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52_2292517967"/>
            <w:bookmarkStart w:id="39" w:name="__Fieldmark__52_2292517967"/>
            <w:bookmarkEnd w:id="39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Inglés</w:t>
            </w:r>
          </w:p>
        </w:tc>
        <w:tc>
          <w:tcPr>
            <w:tcW w:w="2615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53_2292517967"/>
            <w:bookmarkStart w:id="41" w:name="__Fieldmark__53_2292517967"/>
            <w:bookmarkEnd w:id="41"/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2"/>
                <w:szCs w:val="12"/>
                <w:lang w:val="it-IT"/>
              </w:rPr>
              <w:t>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54_2292517967"/>
            <w:bookmarkStart w:id="43" w:name="__Fieldmark__54_2292517967"/>
            <w:bookmarkEnd w:id="4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55_2292517967"/>
            <w:bookmarkStart w:id="45" w:name="__Fieldmark__55_2292517967"/>
            <w:bookmarkEnd w:id="4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 Bachillerato</w:t>
            </w:r>
          </w:p>
        </w:tc>
      </w:tr>
      <w:tr>
        <w:trPr>
          <w:trHeight w:val="11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1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78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La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6_2292517967"/>
            <w:bookmarkStart w:id="47" w:name="__Fieldmark__56_2292517967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7_2292517967"/>
            <w:bookmarkStart w:id="49" w:name="__Fieldmark__57_2292517967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8_2292517967"/>
            <w:bookmarkStart w:id="51" w:name="__Fieldmark__58_2292517967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9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9_2292517967"/>
            <w:bookmarkStart w:id="53" w:name="__Fieldmark__59_2292517967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60_2292517967"/>
            <w:bookmarkStart w:id="55" w:name="__Fieldmark__60_2292517967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61_2292517967"/>
            <w:bookmarkStart w:id="57" w:name="__Fieldmark__61_2292517967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458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UNA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2"/>
                <w:szCs w:val="12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2"/>
                <w:szCs w:val="12"/>
                <w:lang w:val="it-IT"/>
              </w:rPr>
              <w:t></w:t>
            </w: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3" w:type="dxa"/>
            <w:gridSpan w:val="3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2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62_2292517967"/>
            <w:bookmarkStart w:id="59" w:name="__Fieldmark__62_2292517967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63_2292517967"/>
            <w:bookmarkStart w:id="61" w:name="__Fieldmark__63_2292517967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4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64_2292517967"/>
            <w:bookmarkStart w:id="63" w:name="__Fieldmark__64_2292517967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5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65_2292517967"/>
            <w:bookmarkStart w:id="65" w:name="__Fieldmark__65_2292517967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6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6_2292517967"/>
            <w:bookmarkStart w:id="67" w:name="__Fieldmark__66_2292517967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7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7_2292517967"/>
            <w:bookmarkStart w:id="69" w:name="__Fieldmark__67_2292517967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8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8_2292517967"/>
            <w:bookmarkStart w:id="71" w:name="__Fieldmark__68_2292517967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9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9_2292517967"/>
            <w:bookmarkStart w:id="73" w:name="__Fieldmark__69_2292517967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0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4" w:name="__Fieldmark__70_2292517967"/>
            <w:bookmarkStart w:id="75" w:name="__Fieldmark__70_2292517967"/>
            <w:bookmarkEnd w:id="7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71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6" w:name="__Fieldmark__71_2292517967"/>
            <w:bookmarkStart w:id="77" w:name="__Fieldmark__71_2292517967"/>
            <w:bookmarkEnd w:id="7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72_2292517967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8" w:name="__Fieldmark__72_2292517967"/>
            <w:bookmarkStart w:id="79" w:name="__Fieldmark__72_2292517967"/>
            <w:bookmarkEnd w:id="7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477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ENTRO ORIGEN, Provincia</w:t>
            </w:r>
          </w:p>
        </w:tc>
        <w:tc>
          <w:tcPr>
            <w:tcW w:w="1740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933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enominación</w:t>
            </w:r>
          </w:p>
        </w:tc>
        <w:tc>
          <w:tcPr>
            <w:tcW w:w="1501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477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33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01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651" w:type="dxa"/>
            <w:gridSpan w:val="3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6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9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505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  <w:tc>
          <w:tcPr>
            <w:tcW w:w="2876" w:type="dxa"/>
            <w:gridSpan w:val="8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ó alumno/a mayor de edad</w:t>
            </w:r>
          </w:p>
        </w:tc>
      </w:tr>
      <w:tr>
        <w:trPr>
          <w:trHeight w:val="601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270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7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505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14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Por la firma del presente documento se AUTORIZA</w:t>
      </w:r>
      <w:r>
        <w:rPr>
          <w:rFonts w:cs="Arial Narrow" w:ascii="Arial Narrow" w:hAnsi="Arial Narrow"/>
          <w:sz w:val="12"/>
          <w:szCs w:val="12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2"/>
          <w:szCs w:val="12"/>
        </w:rPr>
        <w:t xml:space="preserve">a información aportada en </w:t>
      </w:r>
      <w:r>
        <w:rPr>
          <w:rFonts w:cs="Arial Narrow" w:ascii="Arial Narrow" w:hAnsi="Arial Narrow"/>
          <w:sz w:val="12"/>
          <w:szCs w:val="12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2"/>
          <w:szCs w:val="12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2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5-15T17:32:00Z</dcterms:modified>
  <cp:revision>2</cp:revision>
  <dc:subject/>
  <dc:title>Orden EDU/__/2012, de __ enero, por la que se regula el procedimiento de admisión del alumnado en escuelas infantiles que imparten el primer ciclo de Educación Infantil</dc:title>
</cp:coreProperties>
</file>