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52"/>
        <w:gridCol w:w="206"/>
        <w:gridCol w:w="354"/>
        <w:gridCol w:w="585"/>
        <w:gridCol w:w="414"/>
        <w:gridCol w:w="97"/>
        <w:gridCol w:w="121"/>
        <w:gridCol w:w="207"/>
        <w:gridCol w:w="330"/>
        <w:gridCol w:w="508"/>
        <w:gridCol w:w="382"/>
        <w:gridCol w:w="108"/>
        <w:gridCol w:w="342"/>
        <w:gridCol w:w="125"/>
        <w:gridCol w:w="572"/>
        <w:gridCol w:w="838"/>
        <w:gridCol w:w="128"/>
        <w:gridCol w:w="218"/>
        <w:gridCol w:w="169"/>
        <w:gridCol w:w="187"/>
        <w:gridCol w:w="331"/>
        <w:gridCol w:w="475"/>
        <w:gridCol w:w="345"/>
        <w:gridCol w:w="67"/>
        <w:gridCol w:w="69"/>
        <w:gridCol w:w="215"/>
        <w:gridCol w:w="42"/>
        <w:gridCol w:w="127"/>
        <w:gridCol w:w="249"/>
        <w:gridCol w:w="130"/>
        <w:gridCol w:w="94"/>
        <w:gridCol w:w="24"/>
        <w:gridCol w:w="39"/>
        <w:gridCol w:w="288"/>
        <w:gridCol w:w="817"/>
        <w:gridCol w:w="69"/>
        <w:gridCol w:w="382"/>
        <w:gridCol w:w="102"/>
        <w:gridCol w:w="170"/>
        <w:gridCol w:w="229"/>
        <w:gridCol w:w="403"/>
        <w:gridCol w:w="136"/>
        <w:gridCol w:w="442"/>
        <w:gridCol w:w="324"/>
        <w:gridCol w:w="51"/>
        <w:gridCol w:w="539"/>
        <w:gridCol w:w="300"/>
        <w:gridCol w:w="209"/>
        <w:gridCol w:w="340"/>
        <w:gridCol w:w="154"/>
        <w:gridCol w:w="200"/>
        <w:gridCol w:w="75"/>
        <w:gridCol w:w="160"/>
        <w:gridCol w:w="357"/>
        <w:gridCol w:w="727"/>
        <w:gridCol w:w="49"/>
      </w:tblGrid>
      <w:tr>
        <w:trPr>
          <w:trHeight w:val="23" w:hRule="atLeast"/>
        </w:trPr>
        <w:tc>
          <w:tcPr>
            <w:tcW w:w="283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restart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 enseñanzas sostenidas con fondos públicos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4º E.S.O. 2024/2025</w:t>
            </w:r>
          </w:p>
        </w:tc>
        <w:tc>
          <w:tcPr>
            <w:tcW w:w="2622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883" w:type="dxa"/>
            <w:gridSpan w:val="13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34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2622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83" w:type="dxa"/>
            <w:gridSpan w:val="1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34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gridSpan w:val="4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62" w:type="dxa"/>
            <w:gridSpan w:val="10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867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1585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110" w:type="dxa"/>
            <w:gridSpan w:val="11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1033" w:type="dxa"/>
            <w:gridSpan w:val="5"/>
            <w:tcBorders>
              <w:left w:val="single" w:sz="1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4_793078364"/>
            <w:bookmarkStart w:id="1" w:name="__Fieldmark__4_793078364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V</w:t>
            </w:r>
          </w:p>
        </w:tc>
        <w:tc>
          <w:tcPr>
            <w:tcW w:w="475" w:type="dxa"/>
            <w:tcBorders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5_793078364"/>
            <w:bookmarkStart w:id="3" w:name="__Fieldmark__5_793078364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</w:t>
            </w:r>
          </w:p>
        </w:tc>
        <w:tc>
          <w:tcPr>
            <w:tcW w:w="1362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7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0" w:type="dxa"/>
            <w:gridSpan w:val="11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1853" w:type="dxa"/>
            <w:gridSpan w:val="7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OMICILIO, Provincia</w:t>
            </w:r>
          </w:p>
        </w:tc>
        <w:tc>
          <w:tcPr>
            <w:tcW w:w="2714" w:type="dxa"/>
            <w:gridSpan w:val="15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2803" w:type="dxa"/>
            <w:gridSpan w:val="10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357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11" w:right="-147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58" w:hRule="atLeast"/>
        </w:trPr>
        <w:tc>
          <w:tcPr>
            <w:tcW w:w="2830" w:type="dxa"/>
            <w:gridSpan w:val="10"/>
            <w:tcBorders/>
            <w:vAlign w:val="bottom"/>
          </w:tcPr>
          <w:p>
            <w:pPr>
              <w:pStyle w:val="Normal"/>
              <w:ind w:left="-120" w:right="-118" w:hanging="0"/>
              <w:jc w:val="center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spacing w:val="-4"/>
                <w:sz w:val="16"/>
                <w:szCs w:val="14"/>
              </w:rPr>
              <w:t>IES JUAN DEL ENZINA. LEÓN</w:t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853" w:type="dxa"/>
            <w:gridSpan w:val="7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gridSpan w:val="15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gridSpan w:val="10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gridSpan w:val="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7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172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1, Primer apellido </w:t>
            </w:r>
          </w:p>
        </w:tc>
        <w:tc>
          <w:tcPr>
            <w:tcW w:w="2123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2094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2, Primer apellido </w:t>
            </w:r>
          </w:p>
        </w:tc>
        <w:tc>
          <w:tcPr>
            <w:tcW w:w="2188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2172" w:type="dxa"/>
            <w:gridSpan w:val="7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23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12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287" w:type="dxa"/>
            <w:gridSpan w:val="5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4" w:type="dxa"/>
            <w:gridSpan w:val="11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88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028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64" w:type="dxa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bookmarkStart w:id="4" w:name="OLE_LINK1"/>
            <w:bookmarkEnd w:id="4"/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8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585" w:type="dxa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677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7" w:right="-74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1474" w:type="dxa"/>
            <w:gridSpan w:val="6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  <w:tc>
          <w:tcPr>
            <w:tcW w:w="384" w:type="dxa"/>
            <w:gridSpan w:val="3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473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6" w:right="-10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161" w:type="dxa"/>
            <w:gridSpan w:val="12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</w:tr>
      <w:tr>
        <w:trPr>
          <w:trHeight w:val="113" w:hRule="atLeast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" w:name="__Fieldmark__25_793078364"/>
            <w:bookmarkStart w:id="6" w:name="__Fieldmark__25_793078364"/>
            <w:bookmarkEnd w:id="6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7" w:name="__Fieldmark__26_793078364"/>
            <w:bookmarkStart w:id="8" w:name="__Fieldmark__26_793078364"/>
            <w:bookmarkEnd w:id="8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4" w:type="dxa"/>
            <w:tcBorders>
              <w:bottom w:val="single" w:sz="12" w:space="0" w:color="000000"/>
            </w:tcBorders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9" w:name="__Fieldmark__27_793078364"/>
            <w:bookmarkStart w:id="10" w:name="__Fieldmark__27_793078364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1" w:name="__Fieldmark__28_793078364"/>
            <w:bookmarkStart w:id="12" w:name="__Fieldmark__28_793078364"/>
            <w:bookmarkEnd w:id="1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39" w:type="dxa"/>
            <w:gridSpan w:val="4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3" w:name="__Fieldmark__29_793078364"/>
            <w:bookmarkStart w:id="14" w:name="__Fieldmark__29_793078364"/>
            <w:bookmarkEnd w:id="1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38" w:type="dxa"/>
            <w:gridSpan w:val="2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5" w:name="__Fieldmark__30_793078364"/>
            <w:bookmarkStart w:id="16" w:name="__Fieldmark__30_793078364"/>
            <w:bookmarkEnd w:id="1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2882" w:type="dxa"/>
            <w:gridSpan w:val="9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7" w:name="Texto14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</w:tc>
        <w:tc>
          <w:tcPr>
            <w:tcW w:w="1474" w:type="dxa"/>
            <w:gridSpan w:val="6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8" w:name="Texto15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8"/>
          </w:p>
        </w:tc>
        <w:tc>
          <w:tcPr>
            <w:tcW w:w="38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9" w:name="__Fieldmark__33_793078364"/>
            <w:bookmarkStart w:id="20" w:name="__Fieldmark__33_793078364"/>
            <w:bookmarkEnd w:id="2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1" w:name="__Fieldmark__34_793078364"/>
            <w:bookmarkStart w:id="22" w:name="__Fieldmark__34_793078364"/>
            <w:bookmarkEnd w:id="2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1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3" w:name="__Fieldmark__35_793078364"/>
            <w:bookmarkStart w:id="24" w:name="__Fieldmark__35_793078364"/>
            <w:bookmarkEnd w:id="24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86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5" w:name="__Fieldmark__36_793078364"/>
            <w:bookmarkStart w:id="26" w:name="__Fieldmark__36_793078364"/>
            <w:bookmarkEnd w:id="2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83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7" w:name="__Fieldmark__37_793078364"/>
            <w:bookmarkStart w:id="28" w:name="__Fieldmark__37_793078364"/>
            <w:bookmarkEnd w:id="2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305" w:type="dxa"/>
            <w:gridSpan w:val="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1" w:type="dxa"/>
            <w:gridSpan w:val="12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7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105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Otros datos personales</w:t>
            </w:r>
          </w:p>
        </w:tc>
        <w:tc>
          <w:tcPr>
            <w:tcW w:w="4145" w:type="dxa"/>
            <w:gridSpan w:val="14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46" w:type="dxa"/>
            <w:gridSpan w:val="27"/>
            <w:tcBorders>
              <w:top w:val="single" w:sz="12" w:space="0" w:color="000000"/>
              <w:left w:val="dotted" w:sz="4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gridSpan w:val="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07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" w:right="-105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758" w:type="dxa"/>
            <w:gridSpan w:val="12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105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Correo-e propio diferente del @educa.jcyl.es (sólo mayores de 16 años)</w:t>
            </w:r>
          </w:p>
        </w:tc>
        <w:tc>
          <w:tcPr>
            <w:tcW w:w="2118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Entidad de seguro médico</w:t>
            </w:r>
          </w:p>
        </w:tc>
        <w:tc>
          <w:tcPr>
            <w:tcW w:w="2219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  <w:tc>
          <w:tcPr>
            <w:tcW w:w="2396" w:type="dxa"/>
            <w:gridSpan w:val="9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A PERSONA AUTORIZADA, Nombre</w:t>
            </w:r>
          </w:p>
        </w:tc>
        <w:tc>
          <w:tcPr>
            <w:tcW w:w="1203" w:type="dxa"/>
            <w:gridSpan w:val="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58" w:hRule="atLeast"/>
        </w:trPr>
        <w:tc>
          <w:tcPr>
            <w:tcW w:w="207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58" w:type="dxa"/>
            <w:gridSpan w:val="12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18" w:type="dxa"/>
            <w:gridSpan w:val="10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gridSpan w:val="10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6" w:type="dxa"/>
            <w:gridSpan w:val="9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203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gridSpan w:val="5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7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4621" w:type="dxa"/>
            <w:gridSpan w:val="5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si el alumno/a es REPETIDOR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9" w:name="__Fieldmark__48_793078364"/>
            <w:bookmarkStart w:id="30" w:name="__Fieldmark__48_793078364"/>
            <w:bookmarkEnd w:id="3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SI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1" w:name="__Fieldmark__49_793078364"/>
            <w:bookmarkStart w:id="32" w:name="__Fieldmark__49_793078364"/>
            <w:bookmarkEnd w:id="3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NO</w:t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65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6"/>
                <w:lang w:val="es-ES_tradnl"/>
              </w:rPr>
              <w:t>INDICAR MATERIAS PENDIENTES DE 1º Y 2º ESO:</w:t>
            </w:r>
          </w:p>
        </w:tc>
        <w:tc>
          <w:tcPr>
            <w:tcW w:w="10967" w:type="dxa"/>
            <w:gridSpan w:val="4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31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it-IT"/>
              </w:rPr>
              <w:t>INDICAR MATERIAS PENDIENTES DE 3º ESO:</w:t>
            </w:r>
          </w:p>
        </w:tc>
        <w:tc>
          <w:tcPr>
            <w:tcW w:w="11309" w:type="dxa"/>
            <w:gridSpan w:val="4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14621" w:type="dxa"/>
            <w:gridSpan w:val="5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ENSEÑANZAS DE EDUCACIÓN SECUNDARIA OBLIGATORIA</w:t>
            </w:r>
          </w:p>
        </w:tc>
      </w:tr>
      <w:tr>
        <w:trPr>
          <w:trHeight w:val="508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77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33" w:name="__Fieldmark__52_793078364"/>
            <w:bookmarkStart w:id="34" w:name="__Fieldmark__52_793078364"/>
            <w:bookmarkEnd w:id="34"/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 xml:space="preserve"> 4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º E.S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ITINERARIO 2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877" w:type="dxa"/>
            <w:gridSpan w:val="6"/>
            <w:tcBorders>
              <w:left w:val="single" w:sz="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elegir una entre la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os opciones d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máticas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4287" w:type="dxa"/>
            <w:gridSpan w:val="17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5" w:name="__Fieldmark__53_793078364"/>
            <w:bookmarkStart w:id="36" w:name="__Fieldmark__53_793078364"/>
            <w:bookmarkEnd w:id="3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Geografía e Historia </w:t>
            </w:r>
          </w:p>
          <w:p>
            <w:pPr>
              <w:pStyle w:val="Normal"/>
              <w:spacing w:before="120" w:after="120"/>
              <w:ind w:left="624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7" w:name="__Fieldmark__54_793078364"/>
            <w:bookmarkStart w:id="38" w:name="__Fieldmark__54_793078364"/>
            <w:bookmarkEnd w:id="3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Matemáticas A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s-ES_tradnl"/>
              </w:rPr>
              <w:t></w:t>
            </w:r>
          </w:p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9" w:name="__Fieldmark__55_793078364"/>
            <w:bookmarkStart w:id="40" w:name="__Fieldmark__55_793078364"/>
            <w:bookmarkEnd w:id="40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Economía y Emprendimiento</w:t>
            </w:r>
          </w:p>
        </w:tc>
        <w:tc>
          <w:tcPr>
            <w:tcW w:w="4409" w:type="dxa"/>
            <w:gridSpan w:val="17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1" w:name="__Fieldmark__56_793078364"/>
            <w:bookmarkStart w:id="42" w:name="__Fieldmark__56_793078364"/>
            <w:bookmarkEnd w:id="42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Lengua Castellana y Literatura </w:t>
            </w:r>
          </w:p>
          <w:p>
            <w:pPr>
              <w:pStyle w:val="Normal"/>
              <w:spacing w:before="120" w:after="12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3" w:name="__Fieldmark__57_793078364"/>
            <w:bookmarkStart w:id="44" w:name="__Fieldmark__57_793078364"/>
            <w:bookmarkEnd w:id="4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 Matemáticas B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s-ES_tradnl"/>
              </w:rPr>
              <w:t></w:t>
            </w:r>
          </w:p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5" w:name="__Fieldmark__58_793078364"/>
            <w:bookmarkStart w:id="46" w:name="__Fieldmark__58_793078364"/>
            <w:bookmarkEnd w:id="4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Latín</w:t>
            </w:r>
          </w:p>
        </w:tc>
        <w:tc>
          <w:tcPr>
            <w:tcW w:w="2271" w:type="dxa"/>
            <w:gridSpan w:val="9"/>
            <w:tcBorders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7" w:name="__Fieldmark__59_793078364"/>
            <w:bookmarkStart w:id="48" w:name="__Fieldmark__59_793078364"/>
            <w:bookmarkEnd w:id="4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Inglés</w:t>
            </w:r>
          </w:p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9" w:name="__Fieldmark__60_793078364"/>
            <w:bookmarkStart w:id="50" w:name="__Fieldmark__60_793078364"/>
            <w:bookmarkEnd w:id="50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Educación Física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844" w:type="dxa"/>
            <w:gridSpan w:val="4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ind w:left="2124" w:hanging="0"/>
              <w:rPr>
                <w:rFonts w:ascii="Arial Narrow" w:hAnsi="Arial Narrow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s-ES_tradn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  <w:vertAlign w:val="superscript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s-ES_tradnl"/>
              </w:rPr>
              <w:t>Matemáticas A – enfocadas a alumnado con intención de cursar posteriormente Formación Profesional o Bachillerato de Humanidades</w:t>
            </w:r>
          </w:p>
          <w:p>
            <w:pPr>
              <w:pStyle w:val="Normal"/>
              <w:ind w:left="2124" w:hanging="0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s-ES_tradnl"/>
              </w:rPr>
              <w:t></w:t>
            </w:r>
            <w:r>
              <w:rPr>
                <w:rFonts w:eastAsia="Arial Narrow" w:cs="Arial Narrow" w:ascii="Arial Narrow" w:hAnsi="Arial Narrow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Matemáticas B - enfocadas a alumnado con intención de cursar posteriormente Bachillerato de Ciencias o de Ciencias Sociales.</w:t>
            </w:r>
          </w:p>
        </w:tc>
      </w:tr>
      <w:tr>
        <w:trPr>
          <w:trHeight w:val="23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vertAlign w:val="superscrip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vertAlign w:val="superscript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1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3743" w:type="dxa"/>
            <w:gridSpan w:val="17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51" w:name="__Fieldmark__61_793078364"/>
            <w:bookmarkStart w:id="52" w:name="__Fieldmark__61_793078364"/>
            <w:bookmarkEnd w:id="52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Alternativa</w:t>
            </w:r>
          </w:p>
        </w:tc>
        <w:tc>
          <w:tcPr>
            <w:tcW w:w="3485" w:type="dxa"/>
            <w:gridSpan w:val="1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53" w:name="__Fieldmark__62_793078364"/>
            <w:bookmarkStart w:id="54" w:name="__Fieldmark__62_793078364"/>
            <w:bookmarkEnd w:id="54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Religión Católica</w:t>
            </w:r>
          </w:p>
        </w:tc>
      </w:tr>
      <w:tr>
        <w:trPr>
          <w:trHeight w:val="998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92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8917" w:type="dxa"/>
            <w:gridSpan w:val="3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3_79307836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5" w:name="__Fieldmark__63_793078364"/>
            <w:bookmarkStart w:id="56" w:name="__Fieldmark__63_793078364"/>
            <w:bookmarkEnd w:id="56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xpresión Artística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4_79307836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7" w:name="__Fieldmark__64_793078364"/>
            <w:bookmarkStart w:id="58" w:name="__Fieldmark__64_793078364"/>
            <w:bookmarkEnd w:id="5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ecnología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5_79307836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9" w:name="__Fieldmark__65_793078364"/>
            <w:bookmarkStart w:id="60" w:name="__Fieldmark__65_793078364"/>
            <w:bookmarkEnd w:id="60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úsica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0"/>
                <w:bdr w:val="single" w:sz="4" w:space="0" w:color="000000"/>
                <w:lang w:val="it-IT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6_79307836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1" w:name="__Fieldmark__66_793078364"/>
            <w:bookmarkStart w:id="62" w:name="__Fieldmark__66_793078364"/>
            <w:bookmarkEnd w:id="62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Francés                 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7_79307836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3" w:name="__Fieldmark__67_793078364"/>
            <w:bookmarkStart w:id="64" w:name="__Fieldmark__67_793078364"/>
            <w:bookmarkEnd w:id="64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lemán 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8_79307836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5" w:name="__Fieldmark__68_793078364"/>
            <w:bookmarkStart w:id="66" w:name="__Fieldmark__68_793078364"/>
            <w:bookmarkEnd w:id="66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igitalización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92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8917" w:type="dxa"/>
            <w:gridSpan w:val="3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9_79307836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7" w:name="__Fieldmark__69_793078364"/>
            <w:bookmarkStart w:id="68" w:name="__Fieldmark__69_793078364"/>
            <w:bookmarkEnd w:id="6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ultura Científica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0_79307836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9" w:name="__Fieldmark__70_793078364"/>
            <w:bookmarkStart w:id="70" w:name="__Fieldmark__70_793078364"/>
            <w:bookmarkEnd w:id="70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ultura Clásica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1_79307836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1" w:name="__Fieldmark__71_793078364"/>
            <w:bookmarkStart w:id="72" w:name="__Fieldmark__71_793078364"/>
            <w:bookmarkEnd w:id="72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ducación Financiera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2_79307836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3" w:name="__Fieldmark__72_793078364"/>
            <w:bookmarkStart w:id="74" w:name="__Fieldmark__72_793078364"/>
            <w:bookmarkEnd w:id="74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ocimiento del Lenguaje y las Matemáticas A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s-ES_tradnl"/>
              </w:rPr>
              <w:t>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3_79307836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5" w:name="__Fieldmark__73_793078364"/>
            <w:bookmarkStart w:id="76" w:name="__Fieldmark__73_793078364"/>
            <w:bookmarkEnd w:id="76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aboratorio de Ciencias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4_79307836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7" w:name="__Fieldmark__74_793078364"/>
            <w:bookmarkStart w:id="78" w:name="__Fieldmark__74_793078364"/>
            <w:bookmarkEnd w:id="7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aller de Artes Escénicas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5_79307836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9" w:name="__Fieldmark__75_793078364"/>
            <w:bookmarkStart w:id="80" w:name="__Fieldmark__75_793078364"/>
            <w:bookmarkEnd w:id="80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ogramación Informática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6_79307836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81" w:name="__Fieldmark__76_793078364"/>
            <w:bookmarkStart w:id="82" w:name="__Fieldmark__76_793078364"/>
            <w:bookmarkEnd w:id="82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ormación para la Empresa y el Empleo</w:t>
            </w:r>
          </w:p>
        </w:tc>
      </w:tr>
      <w:tr>
        <w:trPr>
          <w:trHeight w:val="23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43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sz w:val="22"/>
                <w:szCs w:val="16"/>
                <w:lang w:val="es-ES_tradnl"/>
              </w:rPr>
              <w:t xml:space="preserve">Sólo para cursar E.S.O. en centros bilingües </w:t>
            </w:r>
            <w:r>
              <w:rPr>
                <w:rFonts w:eastAsia="Wingdings 3" w:cs="Wingdings 3" w:ascii="Wingdings 3" w:hAnsi="Wingdings 3"/>
                <w:sz w:val="22"/>
                <w:szCs w:val="16"/>
              </w:rPr>
              <w:t>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Se cursarán en Inglés las materias de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Matematicas B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y al menos una materia entre Música y Programación Informática</w:t>
            </w:r>
          </w:p>
        </w:tc>
        <w:tc>
          <w:tcPr>
            <w:tcW w:w="485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83" w:name="__Fieldmark__77_793078364"/>
            <w:bookmarkStart w:id="84" w:name="__Fieldmark__77_793078364"/>
            <w:bookmarkEnd w:id="84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Escolarización preferentemente en grupo BILINGÜE</w:t>
            </w:r>
          </w:p>
        </w:tc>
        <w:tc>
          <w:tcPr>
            <w:tcW w:w="5418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85" w:name="__Fieldmark__78_793078364"/>
            <w:bookmarkStart w:id="86" w:name="__Fieldmark__78_793078364"/>
            <w:bookmarkEnd w:id="86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Escolarización preferentemente en grupo NO BILINGÜE</w:t>
            </w:r>
          </w:p>
        </w:tc>
      </w:tr>
      <w:tr>
        <w:trPr>
          <w:trHeight w:val="57" w:hRule="exact"/>
        </w:trPr>
        <w:tc>
          <w:tcPr>
            <w:tcW w:w="15088" w:type="dxa"/>
            <w:gridSpan w:val="56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372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(a efectos de la petición de documentación académica)</w:t>
            </w:r>
          </w:p>
        </w:tc>
        <w:tc>
          <w:tcPr>
            <w:tcW w:w="2331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2563" w:type="dxa"/>
            <w:gridSpan w:val="1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4801" w:type="dxa"/>
            <w:gridSpan w:val="1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722" w:type="dxa"/>
            <w:gridSpan w:val="7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372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gridSpan w:val="7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563" w:type="dxa"/>
            <w:gridSpan w:val="1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801" w:type="dxa"/>
            <w:gridSpan w:val="16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722" w:type="dxa"/>
            <w:gridSpan w:val="7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7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372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905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3449" w:type="dxa"/>
            <w:gridSpan w:val="1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</w:tc>
        <w:tc>
          <w:tcPr>
            <w:tcW w:w="4063" w:type="dxa"/>
            <w:gridSpan w:val="1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0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3449" w:type="dxa"/>
            <w:gridSpan w:val="17"/>
            <w:tcBorders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4063" w:type="dxa"/>
            <w:gridSpan w:val="15"/>
            <w:tcBorders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372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0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7512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orient="landscape" w:w="16838" w:h="11906"/>
      <w:pgMar w:left="567" w:right="1134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3845</wp:posOffset>
          </wp:positionH>
          <wp:positionV relativeFrom="page">
            <wp:posOffset>18923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38900</wp:posOffset>
              </wp:positionH>
              <wp:positionV relativeFrom="paragraph">
                <wp:posOffset>-3133090</wp:posOffset>
              </wp:positionV>
              <wp:extent cx="7087235" cy="457835"/>
              <wp:effectExtent l="0" t="5276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87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Por la firma del presente documento se AUTORIZ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 a la Consejería de Educación a almacenar y codificar l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a información aportada en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pt;margin-top:-246.75pt;width:55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Por la firma del presente documento se AUTORIZA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 a la Consejería de Educación a almacenar y codificar l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a información aportada en 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33:00Z</dcterms:created>
  <dc:creator>baragunu</dc:creator>
  <dc:description/>
  <cp:keywords/>
  <dc:language>en-US</dc:language>
  <cp:lastModifiedBy>DAVID MAHILLO ISLA</cp:lastModifiedBy>
  <cp:lastPrinted>2024-05-14T19:33:00Z</cp:lastPrinted>
  <dcterms:modified xsi:type="dcterms:W3CDTF">2024-05-15T17:13:00Z</dcterms:modified>
  <cp:revision>4</cp:revision>
  <dc:subject/>
  <dc:title>Orden EDU/__/2012, de __ enero, por la que se regula el procedimiento de admisión del alumnado en escuelas infantiles que imparten el primer ciclo de Educación Infantil</dc:title>
</cp:coreProperties>
</file>