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4"/>
        <w:gridCol w:w="201"/>
        <w:gridCol w:w="354"/>
        <w:gridCol w:w="585"/>
        <w:gridCol w:w="417"/>
        <w:gridCol w:w="97"/>
        <w:gridCol w:w="118"/>
        <w:gridCol w:w="207"/>
        <w:gridCol w:w="333"/>
        <w:gridCol w:w="506"/>
        <w:gridCol w:w="378"/>
        <w:gridCol w:w="115"/>
        <w:gridCol w:w="342"/>
        <w:gridCol w:w="125"/>
        <w:gridCol w:w="1090"/>
        <w:gridCol w:w="320"/>
        <w:gridCol w:w="128"/>
        <w:gridCol w:w="212"/>
        <w:gridCol w:w="363"/>
        <w:gridCol w:w="331"/>
        <w:gridCol w:w="475"/>
        <w:gridCol w:w="345"/>
        <w:gridCol w:w="64"/>
        <w:gridCol w:w="85"/>
        <w:gridCol w:w="245"/>
        <w:gridCol w:w="139"/>
        <w:gridCol w:w="237"/>
        <w:gridCol w:w="130"/>
        <w:gridCol w:w="105"/>
        <w:gridCol w:w="12"/>
        <w:gridCol w:w="33"/>
        <w:gridCol w:w="100"/>
        <w:gridCol w:w="206"/>
        <w:gridCol w:w="887"/>
        <w:gridCol w:w="370"/>
        <w:gridCol w:w="102"/>
        <w:gridCol w:w="169"/>
        <w:gridCol w:w="243"/>
        <w:gridCol w:w="372"/>
        <w:gridCol w:w="143"/>
        <w:gridCol w:w="790"/>
        <w:gridCol w:w="39"/>
        <w:gridCol w:w="548"/>
        <w:gridCol w:w="290"/>
        <w:gridCol w:w="209"/>
        <w:gridCol w:w="334"/>
        <w:gridCol w:w="160"/>
        <w:gridCol w:w="209"/>
        <w:gridCol w:w="55"/>
        <w:gridCol w:w="185"/>
        <w:gridCol w:w="357"/>
        <w:gridCol w:w="712"/>
        <w:gridCol w:w="49"/>
      </w:tblGrid>
      <w:tr>
        <w:trPr>
          <w:trHeight w:val="23" w:hRule="atLeast"/>
        </w:trPr>
        <w:tc>
          <w:tcPr>
            <w:tcW w:w="282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4/2025</w:t>
            </w:r>
          </w:p>
        </w:tc>
        <w:tc>
          <w:tcPr>
            <w:tcW w:w="2624" w:type="dxa"/>
            <w:gridSpan w:val="11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9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4" w:type="dxa"/>
            <w:gridSpan w:val="11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13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9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3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9" w:type="dxa"/>
            <w:gridSpan w:val="5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7" w:type="dxa"/>
            <w:gridSpan w:val="5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08" w:type="dxa"/>
            <w:gridSpan w:val="11"/>
            <w:tcBorders>
              <w:top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4" w:type="dxa"/>
            <w:gridSpan w:val="4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1505630376"/>
            <w:bookmarkStart w:id="1" w:name="__Fieldmark__4_1505630376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1505630376"/>
            <w:bookmarkStart w:id="3" w:name="__Fieldmark__5_1505630376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9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gridSpan w:val="5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5" w:type="dxa"/>
            <w:gridSpan w:val="14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9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28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4" w:type="dxa"/>
            <w:gridSpan w:val="6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14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9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3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4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9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0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05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2323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7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47" w:type="dxa"/>
            <w:gridSpan w:val="12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1505630376"/>
            <w:bookmarkStart w:id="6" w:name="__Fieldmark__25_1505630376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1505630376"/>
            <w:bookmarkStart w:id="8" w:name="__Fieldmark__26_1505630376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1505630376"/>
            <w:bookmarkStart w:id="10" w:name="__Fieldmark__27_1505630376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1505630376"/>
            <w:bookmarkStart w:id="12" w:name="__Fieldmark__28_1505630376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1505630376"/>
            <w:bookmarkStart w:id="14" w:name="__Fieldmark__29_1505630376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1505630376"/>
            <w:bookmarkStart w:id="16" w:name="__Fieldmark__30_1505630376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0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232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1505630376"/>
            <w:bookmarkStart w:id="20" w:name="__Fieldmark__33_1505630376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1505630376"/>
            <w:bookmarkStart w:id="22" w:name="__Fieldmark__34_1505630376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1505630376"/>
            <w:bookmarkStart w:id="24" w:name="__Fieldmark__35_1505630376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1505630376"/>
            <w:bookmarkStart w:id="26" w:name="__Fieldmark__36_1505630376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1505630376"/>
            <w:bookmarkStart w:id="28" w:name="__Fieldmark__37_1505630376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3311" w:type="dxa"/>
            <w:gridSpan w:val="10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93" w:type="dxa"/>
            <w:gridSpan w:val="2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9" w:type="dxa"/>
            <w:gridSpan w:val="12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20" w:type="dxa"/>
            <w:gridSpan w:val="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06" w:type="dxa"/>
            <w:gridSpan w:val="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1505630376"/>
            <w:bookmarkStart w:id="30" w:name="__Fieldmark__48_1505630376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1505630376"/>
            <w:bookmarkStart w:id="32" w:name="__Fieldmark__49_1505630376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3" w:type="dxa"/>
            <w:gridSpan w:val="12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8" w:type="dxa"/>
            <w:gridSpan w:val="4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1" w:type="dxa"/>
            <w:gridSpan w:val="11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10" w:type="dxa"/>
            <w:gridSpan w:val="4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2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1505630376"/>
            <w:bookmarkStart w:id="34" w:name="__Fieldmark__52_1505630376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PROGRAMA DE DIVERSIFICACIÓN CURRICULA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81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9" w:type="dxa"/>
            <w:gridSpan w:val="15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1505630376"/>
            <w:bookmarkStart w:id="36" w:name="__Fieldmark__53_1505630376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Ámbito Práct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1505630376"/>
            <w:bookmarkStart w:id="38" w:name="__Fieldmark__54_1505630376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Educación Física</w:t>
            </w:r>
          </w:p>
        </w:tc>
        <w:tc>
          <w:tcPr>
            <w:tcW w:w="4409" w:type="dxa"/>
            <w:gridSpan w:val="1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1505630376"/>
            <w:bookmarkStart w:id="40" w:name="__Fieldmark__55_1505630376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Ámbito científico-tecnológico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1505630376"/>
            <w:bookmarkStart w:id="42" w:name="__Fieldmark__56_1505630376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Ámbito lingüístico-social </w:t>
            </w:r>
          </w:p>
        </w:tc>
        <w:tc>
          <w:tcPr>
            <w:tcW w:w="2270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1505630376"/>
            <w:bookmarkStart w:id="44" w:name="__Fieldmark__57_1505630376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Inglés</w:t>
            </w:r>
          </w:p>
        </w:tc>
      </w:tr>
      <w:tr>
        <w:trPr>
          <w:trHeight w:val="29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2124" w:hanging="0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vertAlign w:val="superscrip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324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5" w:name="__Fieldmark__58_1505630376"/>
            <w:bookmarkStart w:id="46" w:name="__Fieldmark__58_1505630376"/>
            <w:bookmarkEnd w:id="46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lternativa</w:t>
            </w:r>
          </w:p>
        </w:tc>
        <w:tc>
          <w:tcPr>
            <w:tcW w:w="6429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7" w:name="__Fieldmark__59_1505630376"/>
            <w:bookmarkStart w:id="48" w:name="__Fieldmark__59_1505630376"/>
            <w:bookmarkEnd w:id="48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Religión Católica</w:t>
            </w:r>
          </w:p>
        </w:tc>
      </w:tr>
      <w:tr>
        <w:trPr>
          <w:trHeight w:val="789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324" w:type="dxa"/>
            <w:gridSpan w:val="17"/>
            <w:tcBorders>
              <w:top w:val="single" w:sz="2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9" w:name="__Fieldmark__60_1505630376"/>
            <w:bookmarkStart w:id="50" w:name="__Fieldmark__60_1505630376"/>
            <w:bookmarkEnd w:id="5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6429" w:type="dxa"/>
            <w:gridSpan w:val="2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1505630376"/>
            <w:bookmarkStart w:id="52" w:name="__Fieldmark__61_1505630376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úsica</w:t>
            </w:r>
          </w:p>
        </w:tc>
      </w:tr>
      <w:tr>
        <w:trPr>
          <w:trHeight w:val="81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  <w:tc>
          <w:tcPr>
            <w:tcW w:w="9753" w:type="dxa"/>
            <w:gridSpan w:val="3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3" w:name="__Fieldmark__62_1505630376"/>
            <w:bookmarkStart w:id="54" w:name="__Fieldmark__62_1505630376"/>
            <w:bookmarkEnd w:id="5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ción y Orientación Personal y Profesional</w:t>
            </w:r>
          </w:p>
        </w:tc>
      </w:tr>
      <w:tr>
        <w:trPr>
          <w:trHeight w:val="52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</w:tc>
        <w:tc>
          <w:tcPr>
            <w:tcW w:w="9753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1505630376"/>
            <w:bookmarkStart w:id="56" w:name="__Fieldmark__63_1505630376"/>
            <w:bookmarkEnd w:id="5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nocimiento del Lenguaje y las Matemátic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088" w:type="dxa"/>
            <w:gridSpan w:val="5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2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4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2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35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8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408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5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5:00Z</dcterms:created>
  <dc:creator>baragunu</dc:creator>
  <dc:description/>
  <cp:keywords/>
  <dc:language>en-US</dc:language>
  <cp:lastModifiedBy>DAVID MAHILLO ISLA</cp:lastModifiedBy>
  <cp:lastPrinted>2024-05-14T19:35:00Z</cp:lastPrinted>
  <dcterms:modified xsi:type="dcterms:W3CDTF">2024-05-15T17:11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