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9"/>
        <w:gridCol w:w="145"/>
        <w:gridCol w:w="351"/>
        <w:gridCol w:w="851"/>
        <w:gridCol w:w="203"/>
        <w:gridCol w:w="581"/>
        <w:gridCol w:w="188"/>
        <w:gridCol w:w="554"/>
        <w:gridCol w:w="142"/>
        <w:gridCol w:w="173"/>
        <w:gridCol w:w="36"/>
        <w:gridCol w:w="118"/>
        <w:gridCol w:w="424"/>
        <w:gridCol w:w="359"/>
        <w:gridCol w:w="1054"/>
        <w:gridCol w:w="139"/>
        <w:gridCol w:w="234"/>
        <w:gridCol w:w="345"/>
        <w:gridCol w:w="333"/>
        <w:gridCol w:w="463"/>
        <w:gridCol w:w="9"/>
        <w:gridCol w:w="145"/>
        <w:gridCol w:w="260"/>
        <w:gridCol w:w="91"/>
        <w:gridCol w:w="349"/>
        <w:gridCol w:w="55"/>
        <w:gridCol w:w="78"/>
        <w:gridCol w:w="109"/>
        <w:gridCol w:w="284"/>
        <w:gridCol w:w="188"/>
        <w:gridCol w:w="42"/>
        <w:gridCol w:w="281"/>
        <w:gridCol w:w="209"/>
        <w:gridCol w:w="399"/>
        <w:gridCol w:w="92"/>
        <w:gridCol w:w="211"/>
        <w:gridCol w:w="140"/>
        <w:gridCol w:w="309"/>
        <w:gridCol w:w="306"/>
        <w:gridCol w:w="306"/>
        <w:gridCol w:w="27"/>
        <w:gridCol w:w="857"/>
        <w:gridCol w:w="112"/>
        <w:gridCol w:w="82"/>
        <w:gridCol w:w="442"/>
        <w:gridCol w:w="460"/>
        <w:gridCol w:w="399"/>
        <w:gridCol w:w="97"/>
        <w:gridCol w:w="251"/>
        <w:gridCol w:w="254"/>
        <w:gridCol w:w="355"/>
        <w:gridCol w:w="666"/>
      </w:tblGrid>
      <w:tr>
        <w:trPr>
          <w:trHeight w:val="23" w:hRule="atLeast"/>
        </w:trPr>
        <w:tc>
          <w:tcPr>
            <w:tcW w:w="2898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E.S.O. 2025/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IFICACIÓN</w:t>
            </w:r>
          </w:p>
        </w:tc>
        <w:tc>
          <w:tcPr>
            <w:tcW w:w="2501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876" w:type="dxa"/>
            <w:gridSpan w:val="13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981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501" w:type="dxa"/>
            <w:gridSpan w:val="12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1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81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601" w:type="dxa"/>
            <w:gridSpan w:val="10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641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608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006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132194553"/>
            <w:bookmarkStart w:id="1" w:name="__Fieldmark__4_132194553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72" w:type="dxa"/>
            <w:gridSpan w:val="2"/>
            <w:tcBorders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132194553"/>
            <w:bookmarkStart w:id="3" w:name="__Fieldmark__5_132194553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601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gridSpan w:val="5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6" w:type="dxa"/>
            <w:gridSpan w:val="9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668" w:type="dxa"/>
            <w:gridSpan w:val="7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345" w:type="dxa"/>
            <w:gridSpan w:val="1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344" w:type="dxa"/>
            <w:gridSpan w:val="1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5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666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98" w:type="dxa"/>
            <w:gridSpan w:val="8"/>
            <w:tcBorders/>
            <w:vAlign w:val="bottom"/>
          </w:tcPr>
          <w:p>
            <w:pPr>
              <w:pStyle w:val="Normal"/>
              <w:ind w:left="-119" w:right="-119" w:hanging="0"/>
              <w:jc w:val="center"/>
              <w:rPr>
                <w:rFonts w:ascii="Trebuchet MS" w:hAnsi="Trebuchet MS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60" w:type="dxa"/>
            <w:gridSpan w:val="8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668" w:type="dxa"/>
            <w:gridSpan w:val="7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5" w:type="dxa"/>
            <w:gridSpan w:val="1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gridSpan w:val="1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3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926" w:type="dxa"/>
            <w:gridSpan w:val="5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2419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301" w:type="dxa"/>
            <w:gridSpan w:val="6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86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350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1926" w:type="dxa"/>
            <w:gridSpan w:val="5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31" w:type="dxa"/>
            <w:gridSpan w:val="5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6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03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851" w:type="dxa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10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073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666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2924" w:type="dxa"/>
            <w:gridSpan w:val="8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132194553"/>
            <w:bookmarkStart w:id="6" w:name="__Fieldmark__25_132194553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132194553"/>
            <w:bookmarkStart w:id="8" w:name="__Fieldmark__26_132194553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132194553"/>
            <w:bookmarkStart w:id="10" w:name="__Fieldmark__27_132194553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132194553"/>
            <w:bookmarkStart w:id="12" w:name="__Fieldmark__28_132194553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84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132194553"/>
            <w:bookmarkStart w:id="14" w:name="__Fieldmark__29_132194553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84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132194553"/>
            <w:bookmarkStart w:id="16" w:name="__Fieldmark__30_132194553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110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3073" w:type="dxa"/>
            <w:gridSpan w:val="10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59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132194553"/>
            <w:bookmarkStart w:id="20" w:name="__Fieldmark__33_132194553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132194553"/>
            <w:bookmarkStart w:id="22" w:name="__Fieldmark__34_132194553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23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132194553"/>
            <w:bookmarkStart w:id="24" w:name="__Fieldmark__35_132194553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911" w:type="dxa"/>
            <w:gridSpan w:val="4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132194553"/>
            <w:bookmarkStart w:id="26" w:name="__Fieldmark__36_132194553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755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132194553"/>
            <w:bookmarkStart w:id="28" w:name="__Fieldmark__37_132194553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84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4" w:type="dxa"/>
            <w:gridSpan w:val="8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1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2575" w:type="dxa"/>
            <w:gridSpan w:val="9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51" w:type="dxa"/>
            <w:gridSpan w:val="31"/>
            <w:tcBorders>
              <w:top w:val="single" w:sz="12" w:space="0" w:color="000000"/>
              <w:left w:val="dotted" w:sz="4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1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68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1880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437" w:type="dxa"/>
            <w:gridSpan w:val="13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441" w:type="dxa"/>
            <w:gridSpan w:val="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207" w:type="dxa"/>
            <w:gridSpan w:val="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1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68" w:type="dxa"/>
            <w:gridSpan w:val="11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8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gridSpan w:val="13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gridSpan w:val="8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207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3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558" w:type="dxa"/>
            <w:gridSpan w:val="5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132194553"/>
            <w:bookmarkStart w:id="30" w:name="__Fieldmark__48_132194553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132194553"/>
            <w:bookmarkStart w:id="32" w:name="__Fieldmark__49_132194553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14558" w:type="dxa"/>
            <w:gridSpan w:val="51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347" w:type="dxa"/>
            <w:gridSpan w:val="3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3" w:name="__Fieldmark__50_132194553"/>
            <w:bookmarkStart w:id="34" w:name="__Fieldmark__50_132194553"/>
            <w:bookmarkEnd w:id="34"/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16"/>
              </w:rPr>
              <w:t>3º E.S.O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2"/>
              </w:rPr>
            </w:pPr>
            <w:r>
              <w:rPr>
                <w:rFonts w:cs="Arial" w:ascii="Arial Narrow" w:hAnsi="Arial Narrow"/>
                <w:b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VERSI-FICACIÓN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TRONCALES COMUNES: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3422" w:type="dxa"/>
            <w:gridSpan w:val="11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5" w:name="__Fieldmark__51_132194553"/>
            <w:bookmarkStart w:id="36" w:name="__Fieldmark__51_132194553"/>
            <w:bookmarkEnd w:id="3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Ámbito Lingüístico-Socia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7" w:name="__Fieldmark__52_132194553"/>
            <w:bookmarkStart w:id="38" w:name="__Fieldmark__52_132194553"/>
            <w:bookmarkEnd w:id="3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Ámbito Científico-Tecnológico</w:t>
            </w:r>
          </w:p>
          <w:p>
            <w:pPr>
              <w:pStyle w:val="Normal"/>
              <w:spacing w:lineRule="auto" w:line="480" w:before="120" w:after="12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9" w:name="__Fieldmark__53_132194553"/>
            <w:bookmarkStart w:id="40" w:name="__Fieldmark__53_132194553"/>
            <w:bookmarkEnd w:id="40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Ámbito Práctico</w:t>
            </w:r>
          </w:p>
        </w:tc>
        <w:tc>
          <w:tcPr>
            <w:tcW w:w="1246" w:type="dxa"/>
            <w:gridSpan w:val="8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ind w:left="57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57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1" w:name="__Fieldmark__54_132194553"/>
            <w:bookmarkStart w:id="42" w:name="__Fieldmark__54_132194553"/>
            <w:bookmarkEnd w:id="42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Inglés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3" w:name="__Fieldmark__55_132194553"/>
            <w:bookmarkStart w:id="44" w:name="__Fieldmark__55_132194553"/>
            <w:bookmarkEnd w:id="4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Educación Física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5" w:name="__Fieldmark__56_132194553"/>
            <w:bookmarkStart w:id="46" w:name="__Fieldmark__56_132194553"/>
            <w:bookmarkEnd w:id="4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Educación en Valores Cívicos y Éticos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347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ELEGIR UNA MATERIA                           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043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7" w:name="__Fieldmark__57_132194553"/>
            <w:bookmarkStart w:id="48" w:name="__Fieldmark__57_132194553"/>
            <w:bookmarkEnd w:id="48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Música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9" w:name="__Fieldmark__58_132194553"/>
            <w:bookmarkStart w:id="50" w:name="__Fieldmark__58_132194553"/>
            <w:bookmarkEnd w:id="5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Educación Plástica, Visual y Audiovisual 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347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211" w:type="dxa"/>
            <w:gridSpan w:val="4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ELEGIR UNA MATERIA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1" w:name="__Fieldmark__59_132194553"/>
            <w:bookmarkStart w:id="52" w:name="__Fieldmark__59_132194553"/>
            <w:bookmarkEnd w:id="5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Alternativ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3" w:name="__Fieldmark__60_132194553"/>
            <w:bookmarkStart w:id="54" w:name="__Fieldmark__60_132194553"/>
            <w:bookmarkEnd w:id="54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Religión Católica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347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211" w:type="dxa"/>
            <w:gridSpan w:val="4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LIBRE CONFIGURACIÓN AUTONÓMIC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5" w:name="__Fieldmark__61_132194553"/>
            <w:bookmarkStart w:id="56" w:name="__Fieldmark__61_132194553"/>
            <w:bookmarkEnd w:id="5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Conocimiento de Lengua y/o Matemáticas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ab/>
            </w:r>
          </w:p>
        </w:tc>
      </w:tr>
      <w:tr>
        <w:trPr>
          <w:trHeight w:val="299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it-IT"/>
              </w:rPr>
            </w:r>
          </w:p>
        </w:tc>
        <w:tc>
          <w:tcPr>
            <w:tcW w:w="30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1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332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8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217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1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178" w:type="dxa"/>
            <w:gridSpan w:val="17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7" w:name="__Fieldmark__62_132194553"/>
            <w:bookmarkStart w:id="58" w:name="__Fieldmark__62_132194553"/>
            <w:bookmarkEnd w:id="58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Alumno/a ya procedente del programa PMAR en el curso anterior</w:t>
            </w:r>
          </w:p>
        </w:tc>
        <w:tc>
          <w:tcPr>
            <w:tcW w:w="6255" w:type="dxa"/>
            <w:gridSpan w:val="2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59" w:name="__Fieldmark__63_132194553"/>
            <w:bookmarkStart w:id="60" w:name="__Fieldmark__63_132194553"/>
            <w:bookmarkEnd w:id="6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Solicitud de ingreso por vez primera al programa DIVERSIFICACIÓN</w:t>
            </w:r>
          </w:p>
        </w:tc>
      </w:tr>
      <w:tr>
        <w:trPr>
          <w:trHeight w:val="217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3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 xml:space="preserve">Sólo para cursar E.S.O. en centros bilingües </w:t>
            </w:r>
            <w:r>
              <w:rPr>
                <w:rFonts w:eastAsia="Wingdings 3" w:cs="Wingdings 3" w:ascii="Wingdings 3" w:hAnsi="Wingdings 3"/>
                <w:sz w:val="14"/>
                <w:szCs w:val="16"/>
              </w:rPr>
              <w:t></w:t>
            </w:r>
          </w:p>
        </w:tc>
        <w:tc>
          <w:tcPr>
            <w:tcW w:w="4961" w:type="dxa"/>
            <w:gridSpan w:val="19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225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1" w:name="__Fieldmark__64_132194553"/>
            <w:bookmarkStart w:id="62" w:name="__Fieldmark__64_132194553"/>
            <w:bookmarkEnd w:id="6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Escolarización preferentemente en grupo BILINGÜE</w:t>
            </w:r>
          </w:p>
        </w:tc>
        <w:tc>
          <w:tcPr>
            <w:tcW w:w="6255" w:type="dxa"/>
            <w:gridSpan w:val="2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3" w:name="__Fieldmark__65_132194553"/>
            <w:bookmarkStart w:id="64" w:name="__Fieldmark__65_132194553"/>
            <w:bookmarkEnd w:id="64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Escolarización preferentemente en grupo NO BILINGÜE</w:t>
            </w:r>
          </w:p>
        </w:tc>
      </w:tr>
      <w:tr>
        <w:trPr>
          <w:trHeight w:val="57" w:hRule="exact"/>
        </w:trPr>
        <w:tc>
          <w:tcPr>
            <w:tcW w:w="8882" w:type="dxa"/>
            <w:gridSpan w:val="32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6255" w:type="dxa"/>
            <w:gridSpan w:val="21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80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>a efectos de la petición de documentación académica)</w:t>
            </w:r>
          </w:p>
        </w:tc>
        <w:tc>
          <w:tcPr>
            <w:tcW w:w="2328" w:type="dxa"/>
            <w:gridSpan w:val="6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2751" w:type="dxa"/>
            <w:gridSpan w:val="14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4632" w:type="dxa"/>
            <w:gridSpan w:val="1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623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80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28" w:type="dxa"/>
            <w:gridSpan w:val="6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751" w:type="dxa"/>
            <w:gridSpan w:val="1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632" w:type="dxa"/>
            <w:gridSpan w:val="16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3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76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919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476" w:type="dxa"/>
            <w:gridSpan w:val="1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3975" w:type="dxa"/>
            <w:gridSpan w:val="11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76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1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476" w:type="dxa"/>
            <w:gridSpan w:val="18"/>
            <w:tcBorders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3975" w:type="dxa"/>
            <w:gridSpan w:val="11"/>
            <w:tcBorders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76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1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451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23:00Z</dcterms:created>
  <dc:creator>baragunu</dc:creator>
  <dc:description/>
  <cp:keywords/>
  <dc:language>en-US</dc:language>
  <cp:lastModifiedBy>DAVID MAHILLO ISLA</cp:lastModifiedBy>
  <cp:lastPrinted>2025-05-27T19:00:00Z</cp:lastPrinted>
  <dcterms:modified xsi:type="dcterms:W3CDTF">2025-05-27T17:19:00Z</dcterms:modified>
  <cp:revision>5</cp:revision>
  <dc:subject/>
  <dc:title>Orden EDU/__/2012, de __ enero, por la que se regula el procedimiento de admisión del alumnado en escuelas infantiles que imparten el primer ciclo de Educación Infantil</dc:title>
</cp:coreProperties>
</file>