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"/>
        <w:gridCol w:w="145"/>
        <w:gridCol w:w="351"/>
        <w:gridCol w:w="851"/>
        <w:gridCol w:w="203"/>
        <w:gridCol w:w="581"/>
        <w:gridCol w:w="188"/>
        <w:gridCol w:w="554"/>
        <w:gridCol w:w="142"/>
        <w:gridCol w:w="173"/>
        <w:gridCol w:w="36"/>
        <w:gridCol w:w="118"/>
        <w:gridCol w:w="424"/>
        <w:gridCol w:w="359"/>
        <w:gridCol w:w="1054"/>
        <w:gridCol w:w="139"/>
        <w:gridCol w:w="234"/>
        <w:gridCol w:w="345"/>
        <w:gridCol w:w="333"/>
        <w:gridCol w:w="463"/>
        <w:gridCol w:w="9"/>
        <w:gridCol w:w="145"/>
        <w:gridCol w:w="260"/>
        <w:gridCol w:w="91"/>
        <w:gridCol w:w="349"/>
        <w:gridCol w:w="55"/>
        <w:gridCol w:w="78"/>
        <w:gridCol w:w="109"/>
        <w:gridCol w:w="284"/>
        <w:gridCol w:w="188"/>
        <w:gridCol w:w="42"/>
        <w:gridCol w:w="281"/>
        <w:gridCol w:w="209"/>
        <w:gridCol w:w="399"/>
        <w:gridCol w:w="92"/>
        <w:gridCol w:w="211"/>
        <w:gridCol w:w="140"/>
        <w:gridCol w:w="309"/>
        <w:gridCol w:w="306"/>
        <w:gridCol w:w="306"/>
        <w:gridCol w:w="27"/>
        <w:gridCol w:w="857"/>
        <w:gridCol w:w="112"/>
        <w:gridCol w:w="82"/>
        <w:gridCol w:w="442"/>
        <w:gridCol w:w="460"/>
        <w:gridCol w:w="399"/>
        <w:gridCol w:w="97"/>
        <w:gridCol w:w="251"/>
        <w:gridCol w:w="254"/>
        <w:gridCol w:w="355"/>
        <w:gridCol w:w="666"/>
      </w:tblGrid>
      <w:tr>
        <w:trPr>
          <w:trHeight w:val="23" w:hRule="atLeast"/>
        </w:trPr>
        <w:tc>
          <w:tcPr>
            <w:tcW w:w="2898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.S.O.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FICACIÓN</w:t>
            </w:r>
          </w:p>
        </w:tc>
        <w:tc>
          <w:tcPr>
            <w:tcW w:w="2501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76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501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601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41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06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3094113589"/>
            <w:bookmarkStart w:id="1" w:name="__Fieldmark__4_3094113589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2" w:type="dxa"/>
            <w:gridSpan w:val="2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3094113589"/>
            <w:bookmarkStart w:id="3" w:name="__Fieldmark__5_3094113589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601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45" w:type="dxa"/>
            <w:gridSpan w:val="1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44" w:type="dxa"/>
            <w:gridSpan w:val="1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5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666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98" w:type="dxa"/>
            <w:gridSpan w:val="8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68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1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926" w:type="dxa"/>
            <w:gridSpan w:val="5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419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35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1926" w:type="dxa"/>
            <w:gridSpan w:val="5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31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6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851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073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3094113589"/>
            <w:bookmarkStart w:id="6" w:name="__Fieldmark__25_3094113589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3094113589"/>
            <w:bookmarkStart w:id="8" w:name="__Fieldmark__26_3094113589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3094113589"/>
            <w:bookmarkStart w:id="10" w:name="__Fieldmark__27_3094113589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3094113589"/>
            <w:bookmarkStart w:id="12" w:name="__Fieldmark__28_3094113589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3094113589"/>
            <w:bookmarkStart w:id="14" w:name="__Fieldmark__29_3094113589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3094113589"/>
            <w:bookmarkStart w:id="16" w:name="__Fieldmark__30_3094113589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110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073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59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3094113589"/>
            <w:bookmarkStart w:id="20" w:name="__Fieldmark__33_3094113589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3094113589"/>
            <w:bookmarkStart w:id="22" w:name="__Fieldmark__34_3094113589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3094113589"/>
            <w:bookmarkStart w:id="24" w:name="__Fieldmark__35_3094113589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11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3094113589"/>
            <w:bookmarkStart w:id="26" w:name="__Fieldmark__36_3094113589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75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3094113589"/>
            <w:bookmarkStart w:id="28" w:name="__Fieldmark__37_3094113589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84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4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1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575" w:type="dxa"/>
            <w:gridSpan w:val="9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31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1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6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188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437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1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68" w:type="dxa"/>
            <w:gridSpan w:val="11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gridSpan w:val="1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gridSpan w:val="8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7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58" w:type="dxa"/>
            <w:gridSpan w:val="5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3094113589"/>
            <w:bookmarkStart w:id="30" w:name="__Fieldmark__48_3094113589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3094113589"/>
            <w:bookmarkStart w:id="32" w:name="__Fieldmark__49_3094113589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4558" w:type="dxa"/>
            <w:gridSpan w:val="5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3" w:name="__Fieldmark__50_3094113589"/>
            <w:bookmarkStart w:id="34" w:name="__Fieldmark__50_3094113589"/>
            <w:bookmarkEnd w:id="34"/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16"/>
              </w:rPr>
              <w:t>3º E.S.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VERSI-FICACIÓN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TRONCALES COMUNES: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1_3094113589"/>
            <w:bookmarkStart w:id="36" w:name="__Fieldmark__51_3094113589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Ámbito Lingüístico-Soci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2_3094113589"/>
            <w:bookmarkStart w:id="38" w:name="__Fieldmark__52_3094113589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Ámbito Científico-Tecnológico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3_3094113589"/>
            <w:bookmarkStart w:id="40" w:name="__Fieldmark__53_3094113589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Ámbito Práctico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4_3094113589"/>
            <w:bookmarkStart w:id="42" w:name="__Fieldmark__54_3094113589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Inglés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5_3094113589"/>
            <w:bookmarkStart w:id="44" w:name="__Fieldmark__55_3094113589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Educación Física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6_3094113589"/>
            <w:bookmarkStart w:id="46" w:name="__Fieldmark__56_3094113589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Educación en Valores Cívicos y Éticos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ELEGIR UNA MATERIA                           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43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7" w:name="__Fieldmark__57_3094113589"/>
            <w:bookmarkStart w:id="48" w:name="__Fieldmark__57_3094113589"/>
            <w:bookmarkEnd w:id="48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Música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9" w:name="__Fieldmark__58_3094113589"/>
            <w:bookmarkStart w:id="50" w:name="__Fieldmark__58_3094113589"/>
            <w:bookmarkEnd w:id="5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Educación Plástica, Visual y Audiovisual 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2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ELEGIR UNA MATERIA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1" w:name="__Fieldmark__59_3094113589"/>
            <w:bookmarkStart w:id="52" w:name="__Fieldmark__59_3094113589"/>
            <w:bookmarkEnd w:id="5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Alternativ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3" w:name="__Fieldmark__60_3094113589"/>
            <w:bookmarkStart w:id="54" w:name="__Fieldmark__60_3094113589"/>
            <w:bookmarkEnd w:id="5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Religión Católica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2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IBRE CONFIGURACIÓN AUTONÓMIC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1_3094113589"/>
            <w:bookmarkStart w:id="56" w:name="__Fieldmark__61_3094113589"/>
            <w:bookmarkEnd w:id="5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Conocimiento de Lengua y/o Matemáticas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ab/>
            </w:r>
          </w:p>
        </w:tc>
      </w:tr>
      <w:tr>
        <w:trPr>
          <w:trHeight w:val="299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0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1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178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7" w:name="__Fieldmark__62_3094113589"/>
            <w:bookmarkStart w:id="58" w:name="__Fieldmark__62_3094113589"/>
            <w:bookmarkEnd w:id="58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Alumno/a ya procedente del programa PMAR en el curso anterior</w:t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9" w:name="__Fieldmark__63_3094113589"/>
            <w:bookmarkStart w:id="60" w:name="__Fieldmark__63_3094113589"/>
            <w:bookmarkEnd w:id="6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Solicitud de ingreso por vez primera al programa DIVERSIFICACIÓN</w:t>
            </w:r>
          </w:p>
        </w:tc>
      </w:tr>
      <w:tr>
        <w:trPr>
          <w:trHeight w:val="217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14"/>
                <w:szCs w:val="16"/>
              </w:rPr>
              <w:t></w:t>
            </w:r>
          </w:p>
        </w:tc>
        <w:tc>
          <w:tcPr>
            <w:tcW w:w="4961" w:type="dxa"/>
            <w:gridSpan w:val="1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225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1" w:name="__Fieldmark__64_3094113589"/>
            <w:bookmarkStart w:id="62" w:name="__Fieldmark__64_3094113589"/>
            <w:bookmarkEnd w:id="6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3" w:name="__Fieldmark__65_3094113589"/>
            <w:bookmarkStart w:id="64" w:name="__Fieldmark__65_3094113589"/>
            <w:bookmarkEnd w:id="6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8882" w:type="dxa"/>
            <w:gridSpan w:val="32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80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328" w:type="dxa"/>
            <w:gridSpan w:val="6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632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623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80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751" w:type="dxa"/>
            <w:gridSpan w:val="1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632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1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76" w:type="dxa"/>
            <w:gridSpan w:val="1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6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76" w:type="dxa"/>
            <w:gridSpan w:val="18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3975" w:type="dxa"/>
            <w:gridSpan w:val="11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6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451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3:00Z</dcterms:created>
  <dc:creator>baragunu</dc:creator>
  <dc:description/>
  <cp:keywords/>
  <dc:language>en-US</dc:language>
  <cp:lastModifiedBy>DAVID MAHILLO ISLA</cp:lastModifiedBy>
  <cp:lastPrinted>2022-06-02T14:56:00Z</cp:lastPrinted>
  <dcterms:modified xsi:type="dcterms:W3CDTF">2024-05-15T17:11:00Z</dcterms:modified>
  <cp:revision>3</cp:revision>
  <dc:subject/>
  <dc:title>Orden EDU/__/2012, de __ enero, por la que se regula el procedimiento de admisión del alumnado en escuelas infantiles que imparten el primer ciclo de Educación Infantil</dc:title>
</cp:coreProperties>
</file>