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3"/>
        <w:gridCol w:w="180"/>
        <w:gridCol w:w="355"/>
        <w:gridCol w:w="15"/>
        <w:gridCol w:w="568"/>
        <w:gridCol w:w="414"/>
        <w:gridCol w:w="101"/>
        <w:gridCol w:w="317"/>
        <w:gridCol w:w="336"/>
        <w:gridCol w:w="506"/>
        <w:gridCol w:w="241"/>
        <w:gridCol w:w="82"/>
        <w:gridCol w:w="466"/>
        <w:gridCol w:w="275"/>
        <w:gridCol w:w="315"/>
        <w:gridCol w:w="996"/>
        <w:gridCol w:w="123"/>
        <w:gridCol w:w="242"/>
        <w:gridCol w:w="357"/>
        <w:gridCol w:w="318"/>
        <w:gridCol w:w="471"/>
        <w:gridCol w:w="140"/>
        <w:gridCol w:w="297"/>
        <w:gridCol w:w="61"/>
        <w:gridCol w:w="224"/>
        <w:gridCol w:w="160"/>
        <w:gridCol w:w="91"/>
        <w:gridCol w:w="378"/>
        <w:gridCol w:w="15"/>
        <w:gridCol w:w="39"/>
        <w:gridCol w:w="297"/>
        <w:gridCol w:w="387"/>
        <w:gridCol w:w="412"/>
        <w:gridCol w:w="85"/>
        <w:gridCol w:w="348"/>
        <w:gridCol w:w="291"/>
        <w:gridCol w:w="244"/>
        <w:gridCol w:w="396"/>
        <w:gridCol w:w="34"/>
        <w:gridCol w:w="878"/>
        <w:gridCol w:w="39"/>
        <w:gridCol w:w="539"/>
        <w:gridCol w:w="508"/>
        <w:gridCol w:w="348"/>
        <w:gridCol w:w="142"/>
        <w:gridCol w:w="197"/>
        <w:gridCol w:w="236"/>
        <w:gridCol w:w="357"/>
        <w:gridCol w:w="723"/>
        <w:gridCol w:w="15"/>
        <w:gridCol w:w="28"/>
      </w:tblGrid>
      <w:tr>
        <w:trPr>
          <w:trHeight w:val="23" w:hRule="atLeast"/>
        </w:trPr>
        <w:tc>
          <w:tcPr>
            <w:tcW w:w="2836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81" w:type="dxa"/>
            <w:gridSpan w:val="7"/>
            <w:vMerge w:val="restart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 enseñanzas sostenidas con fondos público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E.S.O. 2025/2026</w:t>
            </w:r>
          </w:p>
        </w:tc>
        <w:tc>
          <w:tcPr>
            <w:tcW w:w="2484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892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921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81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2484" w:type="dxa"/>
            <w:gridSpan w:val="11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92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21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3" w:type="dxa"/>
            <w:gridSpan w:val="4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81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66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859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1591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093" w:type="dxa"/>
            <w:gridSpan w:val="10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81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left w:val="single" w:sz="1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4_2832636150"/>
            <w:bookmarkStart w:id="1" w:name="__Fieldmark__4_2832636150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V</w:t>
            </w:r>
          </w:p>
        </w:tc>
        <w:tc>
          <w:tcPr>
            <w:tcW w:w="471" w:type="dxa"/>
            <w:tcBorders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5_2832636150"/>
            <w:bookmarkStart w:id="3" w:name="__Fieldmark__5_2832636150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</w:t>
            </w:r>
          </w:p>
        </w:tc>
        <w:tc>
          <w:tcPr>
            <w:tcW w:w="1366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9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gridSpan w:val="5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3" w:type="dxa"/>
            <w:gridSpan w:val="10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81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1651" w:type="dxa"/>
            <w:gridSpan w:val="6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OMICILIO, Provincia</w:t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3362" w:type="dxa"/>
            <w:gridSpan w:val="10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357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11" w:right="-147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58" w:hRule="atLeast"/>
        </w:trPr>
        <w:tc>
          <w:tcPr>
            <w:tcW w:w="2836" w:type="dxa"/>
            <w:gridSpan w:val="10"/>
            <w:tcBorders/>
            <w:vAlign w:val="bottom"/>
          </w:tcPr>
          <w:p>
            <w:pPr>
              <w:pStyle w:val="Normal"/>
              <w:ind w:left="-119" w:right="-119" w:hanging="0"/>
              <w:jc w:val="center"/>
              <w:rPr>
                <w:rFonts w:ascii="Trebuchet MS" w:hAnsi="Trebuchet MS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6"/>
                <w:szCs w:val="14"/>
              </w:rPr>
              <w:t>IES JUAN DEL ENZINA. LEÓN</w:t>
            </w:r>
          </w:p>
        </w:tc>
        <w:tc>
          <w:tcPr>
            <w:tcW w:w="2881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651" w:type="dxa"/>
            <w:gridSpan w:val="6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gridSpan w:val="11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gridSpan w:val="10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6" w:type="dxa"/>
            <w:gridSpan w:val="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2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183" w:type="dxa"/>
            <w:gridSpan w:val="8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1, Primer apellido </w:t>
            </w:r>
          </w:p>
        </w:tc>
        <w:tc>
          <w:tcPr>
            <w:tcW w:w="1948" w:type="dxa"/>
            <w:gridSpan w:val="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2088" w:type="dxa"/>
            <w:gridSpan w:val="10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2, Primer apellido </w:t>
            </w:r>
          </w:p>
        </w:tc>
        <w:tc>
          <w:tcPr>
            <w:tcW w:w="2191" w:type="dxa"/>
            <w:gridSpan w:val="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009" w:type="dxa"/>
            <w:gridSpan w:val="7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2183" w:type="dxa"/>
            <w:gridSpan w:val="8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48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08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87" w:type="dxa"/>
            <w:gridSpan w:val="5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8" w:type="dxa"/>
            <w:gridSpan w:val="10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91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9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gridSpan w:val="4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67" w:type="dxa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bookmarkStart w:id="4" w:name="OLE_LINK1"/>
            <w:bookmarkEnd w:id="4"/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8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7" w:right="-74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320" w:type="dxa"/>
            <w:gridSpan w:val="10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767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6" w:right="-10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308" w:type="dxa"/>
            <w:gridSpan w:val="3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132" w:type="dxa"/>
            <w:gridSpan w:val="11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</w:tr>
      <w:tr>
        <w:trPr>
          <w:trHeight w:val="113" w:hRule="atLeast"/>
        </w:trPr>
        <w:tc>
          <w:tcPr>
            <w:tcW w:w="3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" w:name="__Fieldmark__25_2832636150"/>
            <w:bookmarkStart w:id="6" w:name="__Fieldmark__25_2832636150"/>
            <w:bookmarkEnd w:id="6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7" w:name="__Fieldmark__26_2832636150"/>
            <w:bookmarkStart w:id="8" w:name="__Fieldmark__26_2832636150"/>
            <w:bookmarkEnd w:id="8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5" w:type="dxa"/>
            <w:tcBorders>
              <w:bottom w:val="single" w:sz="12" w:space="0" w:color="000000"/>
            </w:tcBorders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9" w:name="__Fieldmark__27_2832636150"/>
            <w:bookmarkStart w:id="10" w:name="__Fieldmark__27_2832636150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83" w:type="dxa"/>
            <w:gridSpan w:val="2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1" w:name="__Fieldmark__28_2832636150"/>
            <w:bookmarkStart w:id="12" w:name="__Fieldmark__28_2832636150"/>
            <w:bookmarkEnd w:id="1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32" w:type="dxa"/>
            <w:gridSpan w:val="3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3" w:name="__Fieldmark__29_2832636150"/>
            <w:bookmarkStart w:id="14" w:name="__Fieldmark__29_2832636150"/>
            <w:bookmarkEnd w:id="1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42" w:type="dxa"/>
            <w:gridSpan w:val="2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5" w:name="__Fieldmark__30_2832636150"/>
            <w:bookmarkStart w:id="16" w:name="__Fieldmark__30_2832636150"/>
            <w:bookmarkEnd w:id="1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064" w:type="dxa"/>
            <w:gridSpan w:val="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7" w:name="Texto14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</w:tc>
        <w:tc>
          <w:tcPr>
            <w:tcW w:w="3320" w:type="dxa"/>
            <w:gridSpan w:val="10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8" w:name="Texto15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8"/>
          </w:p>
        </w:tc>
        <w:tc>
          <w:tcPr>
            <w:tcW w:w="3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9" w:name="__Fieldmark__33_2832636150"/>
            <w:bookmarkStart w:id="20" w:name="__Fieldmark__33_2832636150"/>
            <w:bookmarkEnd w:id="2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1" w:name="__Fieldmark__34_2832636150"/>
            <w:bookmarkStart w:id="22" w:name="__Fieldmark__34_2832636150"/>
            <w:bookmarkEnd w:id="2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1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3" w:name="__Fieldmark__35_2832636150"/>
            <w:bookmarkStart w:id="24" w:name="__Fieldmark__35_2832636150"/>
            <w:bookmarkEnd w:id="24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84" w:type="dxa"/>
            <w:gridSpan w:val="3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5" w:name="__Fieldmark__36_2832636150"/>
            <w:bookmarkStart w:id="26" w:name="__Fieldmark__36_2832636150"/>
            <w:bookmarkEnd w:id="2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83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7" w:name="__Fieldmark__37_2832636150"/>
            <w:bookmarkStart w:id="28" w:name="__Fieldmark__37_2832636150"/>
            <w:bookmarkEnd w:id="2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308" w:type="dxa"/>
            <w:gridSpan w:val="3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gridSpan w:val="11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8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105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Otros datos personales</w:t>
            </w:r>
          </w:p>
        </w:tc>
        <w:tc>
          <w:tcPr>
            <w:tcW w:w="2324" w:type="dxa"/>
            <w:gridSpan w:val="8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77" w:type="dxa"/>
            <w:gridSpan w:val="28"/>
            <w:tcBorders>
              <w:top w:val="single" w:sz="12" w:space="0" w:color="000000"/>
              <w:left w:val="dotted" w:sz="4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  <w:tc>
          <w:tcPr>
            <w:tcW w:w="1359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0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" w:right="-105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758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105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Correo-e propio diferente del @educa.jcyl.es (sólo mayores de 16 años)</w:t>
            </w:r>
          </w:p>
        </w:tc>
        <w:tc>
          <w:tcPr>
            <w:tcW w:w="2110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Entidad de seguro médico</w:t>
            </w:r>
          </w:p>
        </w:tc>
        <w:tc>
          <w:tcPr>
            <w:tcW w:w="2212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  <w:tc>
          <w:tcPr>
            <w:tcW w:w="2421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A PERSONA AUTORIZADA, Nombre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1359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58" w:hRule="atLeast"/>
        </w:trPr>
        <w:tc>
          <w:tcPr>
            <w:tcW w:w="20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58" w:type="dxa"/>
            <w:gridSpan w:val="11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10" w:type="dxa"/>
            <w:gridSpan w:val="8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2" w:type="dxa"/>
            <w:gridSpan w:val="10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21" w:type="dxa"/>
            <w:gridSpan w:val="7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gridSpan w:val="5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2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4587" w:type="dxa"/>
            <w:gridSpan w:val="5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si el alumno/a es REPETIDOR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9" w:name="__Fieldmark__48_2832636150"/>
            <w:bookmarkStart w:id="30" w:name="__Fieldmark__48_2832636150"/>
            <w:bookmarkEnd w:id="3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SI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1" w:name="__Fieldmark__49_2832636150"/>
            <w:bookmarkStart w:id="32" w:name="__Fieldmark__49_2832636150"/>
            <w:bookmarkEnd w:id="3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NO</w:t>
            </w:r>
          </w:p>
        </w:tc>
      </w:tr>
      <w:tr>
        <w:trPr>
          <w:trHeight w:val="230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11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6"/>
                <w:lang w:val="it-IT"/>
              </w:rPr>
              <w:t>INDICAR MATERIAS PENDIENTES DE 1º ESO:</w:t>
            </w:r>
          </w:p>
        </w:tc>
        <w:tc>
          <w:tcPr>
            <w:tcW w:w="11472" w:type="dxa"/>
            <w:gridSpan w:val="3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311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it-IT"/>
              </w:rPr>
              <w:t>INDICAR MATERIAS PENDIENTES DE 2º ESO:</w:t>
            </w:r>
          </w:p>
        </w:tc>
        <w:tc>
          <w:tcPr>
            <w:tcW w:w="11472" w:type="dxa"/>
            <w:gridSpan w:val="3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14587" w:type="dxa"/>
            <w:gridSpan w:val="50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ENSEÑANZAS DE EDUCACIÓN SECUNDARIA OBLIGATORIA</w:t>
            </w:r>
          </w:p>
        </w:tc>
      </w:tr>
      <w:tr>
        <w:trPr>
          <w:trHeight w:val="1493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33" w:name="__Fieldmark__52_2832636150"/>
            <w:bookmarkStart w:id="34" w:name="__Fieldmark__52_2832636150"/>
            <w:bookmarkEnd w:id="34"/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 3º ESO</w:t>
            </w:r>
          </w:p>
        </w:tc>
        <w:tc>
          <w:tcPr>
            <w:tcW w:w="14037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144" w:after="144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MATERIAS OBLIGATORIAS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5" w:name="__Fieldmark__53_2832636150"/>
            <w:bookmarkStart w:id="36" w:name="__Fieldmark__53_2832636150"/>
            <w:bookmarkEnd w:id="36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Física  y Química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7" w:name="__Fieldmark__54_2832636150"/>
            <w:bookmarkStart w:id="38" w:name="__Fieldmark__54_2832636150"/>
            <w:bookmarkEnd w:id="38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Biología y Geología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9" w:name="__Fieldmark__55_2832636150"/>
            <w:bookmarkStart w:id="40" w:name="__Fieldmark__55_2832636150"/>
            <w:bookmarkEnd w:id="40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Geografía e Historia         </w:t>
            </w:r>
          </w:p>
          <w:p>
            <w:pPr>
              <w:pStyle w:val="Normal"/>
              <w:spacing w:lineRule="auto" w:line="360" w:before="144" w:after="144"/>
              <w:ind w:left="624" w:hanging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1" w:name="__Fieldmark__56_2832636150"/>
            <w:bookmarkStart w:id="42" w:name="__Fieldmark__56_2832636150"/>
            <w:bookmarkEnd w:id="42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Inglés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3" w:name="__Fieldmark__57_2832636150"/>
            <w:bookmarkStart w:id="44" w:name="__Fieldmark__57_2832636150"/>
            <w:bookmarkEnd w:id="44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Educación Física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5" w:name="__Fieldmark__58_2832636150"/>
            <w:bookmarkStart w:id="46" w:name="__Fieldmark__58_2832636150"/>
            <w:bookmarkEnd w:id="46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Lengua Castellana y Literatura        </w:t>
            </w:r>
          </w:p>
          <w:p>
            <w:pPr>
              <w:pStyle w:val="Normal"/>
              <w:spacing w:before="144" w:after="144"/>
              <w:jc w:val="both"/>
              <w:rPr>
                <w:rFonts w:ascii="Georgia" w:hAnsi="Georgia"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7" w:name="__Fieldmark__59_2832636150"/>
            <w:bookmarkStart w:id="48" w:name="__Fieldmark__59_2832636150"/>
            <w:bookmarkEnd w:id="48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atemáticas  </w:t>
              <w:tab/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9" w:name="__Fieldmark__60_2832636150"/>
            <w:bookmarkStart w:id="50" w:name="__Fieldmark__60_2832636150"/>
            <w:bookmarkEnd w:id="50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Tecnología y Digitalización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1" w:name="__Fieldmark__61_2832636150"/>
            <w:bookmarkStart w:id="52" w:name="__Fieldmark__61_2832636150"/>
            <w:bookmarkEnd w:id="52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>Educación en Valores Cívicos y Éticos</w:t>
            </w:r>
          </w:p>
        </w:tc>
      </w:tr>
      <w:tr>
        <w:trPr>
          <w:trHeight w:val="673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037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ELEGIR 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3" w:name="__Fieldmark__62_2832636150"/>
            <w:bookmarkStart w:id="54" w:name="__Fieldmark__62_2832636150"/>
            <w:bookmarkEnd w:id="54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úsic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5" w:name="__Fieldmark__63_2832636150"/>
            <w:bookmarkStart w:id="56" w:name="__Fieldmark__63_2832636150"/>
            <w:bookmarkEnd w:id="56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Georgia" w:hAnsi="Georgia"/>
                <w:sz w:val="16"/>
                <w:szCs w:val="16"/>
              </w:rPr>
              <w:t>Educación Plástica, Visual y Audiovisual</w:t>
            </w:r>
            <w:r>
              <w:rPr>
                <w:rFonts w:cs="Arial" w:ascii="Georgia" w:hAnsi="Georgia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4"/>
              </w:rPr>
            </w:pPr>
            <w:r>
              <w:rPr>
                <w:rFonts w:cs="Arial" w:ascii="Georgia" w:hAnsi="Georgia"/>
                <w:sz w:val="14"/>
                <w:szCs w:val="14"/>
              </w:rPr>
              <w:t>(Los alumnos bilingües: Música)</w:t>
            </w:r>
          </w:p>
        </w:tc>
      </w:tr>
      <w:tr>
        <w:trPr>
          <w:trHeight w:val="92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48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PTATIVAS 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Indicar ORDEN de preferencia CON NÚMEROS (no X) para las siguientes materias específicas, de las que se cursará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11511" w:type="dxa"/>
            <w:gridSpan w:val="3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-122" w:right="-200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ind w:left="238" w:right="-200" w:hanging="0"/>
              <w:jc w:val="both"/>
              <w:rPr>
                <w:rFonts w:ascii="Georgia" w:hAnsi="Georgia" w:cs="Arial"/>
                <w:sz w:val="16"/>
                <w:szCs w:val="16"/>
              </w:rPr>
            </w:pPr>
            <w:r>
              <w:fldChar w:fldCharType="begin">
                <w:ffData>
                  <w:name w:val="__Fieldmark__64_28326361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7" w:name="__Fieldmark__64_2832636150"/>
            <w:bookmarkStart w:id="58" w:name="__Fieldmark__64_2832636150"/>
            <w:bookmarkEnd w:id="5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Francés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   </w:t>
            </w:r>
            <w:r>
              <w:fldChar w:fldCharType="begin">
                <w:ffData>
                  <w:name w:val="__Fieldmark__65_28326361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9" w:name="__Fieldmark__65_2832636150"/>
            <w:bookmarkStart w:id="60" w:name="__Fieldmark__65_2832636150"/>
            <w:bookmarkEnd w:id="60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Alemán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  </w:t>
            </w:r>
            <w:r>
              <w:fldChar w:fldCharType="begin">
                <w:ffData>
                  <w:name w:val="__Fieldmark__66_28326361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1" w:name="__Fieldmark__66_2832636150"/>
            <w:bookmarkStart w:id="62" w:name="__Fieldmark__66_2832636150"/>
            <w:bookmarkEnd w:id="62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>Control y Robótica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 </w:t>
            </w:r>
            <w:r>
              <w:fldChar w:fldCharType="begin">
                <w:ffData>
                  <w:name w:val="__Fieldmark__67_28326361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3" w:name="__Fieldmark__67_2832636150"/>
            <w:bookmarkStart w:id="64" w:name="__Fieldmark__67_2832636150"/>
            <w:bookmarkEnd w:id="64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</w:rPr>
              <w:t xml:space="preserve">Iniciación a la Actividad Emprendedora y Empresarial  </w:t>
            </w:r>
          </w:p>
          <w:p>
            <w:pPr>
              <w:pStyle w:val="Normal"/>
              <w:spacing w:before="60" w:after="60"/>
              <w:ind w:left="238" w:right="-200" w:hanging="0"/>
              <w:rPr>
                <w:rFonts w:ascii="Georgia" w:hAnsi="Georgi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__Fieldmark__68_28326361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5" w:name="__Fieldmark__68_2832636150"/>
            <w:bookmarkStart w:id="66" w:name="__Fieldmark__68_2832636150"/>
            <w:bookmarkEnd w:id="66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>Conocimiento del Lenguaje  y/o Conocimiento de las Matemáticas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 xml:space="preserve">(sólo a propuesta previa del centro docente)                                      </w:t>
            </w:r>
          </w:p>
          <w:p>
            <w:pPr>
              <w:pStyle w:val="Normal"/>
              <w:spacing w:before="60" w:after="60"/>
              <w:ind w:left="238" w:right="-200" w:hanging="0"/>
              <w:rPr>
                <w:rFonts w:ascii="Georgia" w:hAnsi="Georgia" w:cs="Arial"/>
                <w:sz w:val="16"/>
                <w:szCs w:val="16"/>
              </w:rPr>
            </w:pPr>
            <w:r>
              <w:fldChar w:fldCharType="begin">
                <w:ffData>
                  <w:name w:val="__Fieldmark__69_28326361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7" w:name="__Fieldmark__69_2832636150"/>
            <w:bookmarkStart w:id="68" w:name="__Fieldmark__69_2832636150"/>
            <w:bookmarkEnd w:id="6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Taller de Expresión Musical                      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037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ELEGIR 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</w:t>
            </w:r>
            <w:r>
              <w:rPr>
                <w:rFonts w:cs="Arial" w:ascii="Georgia" w:hAnsi="Georgia"/>
                <w:sz w:val="20"/>
                <w:szCs w:val="20"/>
                <w:lang w:val="it-IT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  <w:lang w:val="it-IT"/>
              </w:rPr>
              <w:fldChar w:fldCharType="separate"/>
            </w:r>
            <w:bookmarkStart w:id="69" w:name="__Fieldmark__70_2832636150"/>
            <w:bookmarkStart w:id="70" w:name="__Fieldmark__70_2832636150"/>
            <w:bookmarkEnd w:id="70"/>
            <w:r>
              <w:rPr>
                <w:rFonts w:cs="Arial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Alternativa </w:t>
            </w:r>
            <w:r>
              <w:rPr>
                <w:rFonts w:cs="Arial" w:ascii="Georgia" w:hAnsi="Georgia"/>
                <w:sz w:val="20"/>
                <w:szCs w:val="20"/>
                <w:lang w:val="it-IT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eorgia" w:hAnsi="Georgia"/>
                <w:lang w:val="it-IT"/>
              </w:rPr>
              <w:fldChar w:fldCharType="separate"/>
            </w:r>
            <w:bookmarkStart w:id="71" w:name="__Fieldmark__71_2832636150"/>
            <w:bookmarkStart w:id="72" w:name="__Fieldmark__71_2832636150"/>
            <w:bookmarkEnd w:id="72"/>
            <w:r>
              <w:rPr>
                <w:rFonts w:cs="Arial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sz w:val="16"/>
                <w:szCs w:val="16"/>
                <w:lang w:val="es-ES_tradnl"/>
              </w:rPr>
              <w:t xml:space="preserve"> Religión</w:t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 Católica</w:t>
            </w:r>
          </w:p>
        </w:tc>
      </w:tr>
      <w:tr>
        <w:trPr>
          <w:trHeight w:val="217" w:hRule="atLeast"/>
        </w:trPr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41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2"/>
                <w:szCs w:val="16"/>
                <w:lang w:val="es-ES_tradnl"/>
              </w:rPr>
              <w:t xml:space="preserve">Sólo para cursar E.S.O. en centros bilingües </w:t>
            </w:r>
            <w:r>
              <w:rPr>
                <w:rFonts w:eastAsia="Wingdings 3" w:cs="Wingdings 3" w:ascii="Wingdings 3" w:hAnsi="Wingdings 3"/>
                <w:sz w:val="20"/>
                <w:szCs w:val="16"/>
              </w:rPr>
              <w:t>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Se cursarán en Inglés las materias de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>Matemáticas, Tecnología y Música</w:t>
            </w:r>
          </w:p>
        </w:tc>
        <w:tc>
          <w:tcPr>
            <w:tcW w:w="4596" w:type="dxa"/>
            <w:gridSpan w:val="17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3" w:name="__Fieldmark__72_2832636150"/>
            <w:bookmarkStart w:id="74" w:name="__Fieldmark__72_2832636150"/>
            <w:bookmarkEnd w:id="74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Escolarización preferentemente en grupo BILINGÜE</w:t>
            </w:r>
          </w:p>
        </w:tc>
        <w:tc>
          <w:tcPr>
            <w:tcW w:w="5820" w:type="dxa"/>
            <w:gridSpan w:val="1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5" w:name="__Fieldmark__73_2832636150"/>
            <w:bookmarkStart w:id="76" w:name="__Fieldmark__73_2832636150"/>
            <w:bookmarkEnd w:id="76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Escolarización preferentemente en grupo NO BILINGÜE</w:t>
            </w:r>
          </w:p>
        </w:tc>
      </w:tr>
      <w:tr>
        <w:trPr>
          <w:trHeight w:val="57" w:hRule="exact"/>
        </w:trPr>
        <w:tc>
          <w:tcPr>
            <w:tcW w:w="9317" w:type="dxa"/>
            <w:gridSpan w:val="33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  <w:tc>
          <w:tcPr>
            <w:tcW w:w="5792" w:type="dxa"/>
            <w:gridSpan w:val="18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358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(</w:t>
            </w:r>
            <w:r>
              <w:rPr>
                <w:rFonts w:cs="Arial" w:ascii="Arial Narrow" w:hAnsi="Arial Narrow"/>
                <w:b/>
                <w:sz w:val="16"/>
                <w:szCs w:val="14"/>
              </w:rPr>
              <w:t>a efectos de la petición de documentación académica)</w:t>
            </w:r>
          </w:p>
        </w:tc>
        <w:tc>
          <w:tcPr>
            <w:tcW w:w="2499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2551" w:type="dxa"/>
            <w:gridSpan w:val="12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4806" w:type="dxa"/>
            <w:gridSpan w:val="14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358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99" w:type="dxa"/>
            <w:gridSpan w:val="7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12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806" w:type="dxa"/>
            <w:gridSpan w:val="1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698" w:type="dxa"/>
            <w:gridSpan w:val="7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2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358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408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3462" w:type="dxa"/>
            <w:gridSpan w:val="16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</w:tc>
        <w:tc>
          <w:tcPr>
            <w:tcW w:w="4010" w:type="dxa"/>
            <w:gridSpan w:val="12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</w:tc>
      </w:tr>
      <w:tr>
        <w:trPr>
          <w:trHeight w:val="510" w:hRule="atLeast"/>
        </w:trPr>
        <w:tc>
          <w:tcPr>
            <w:tcW w:w="358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408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3462" w:type="dxa"/>
            <w:gridSpan w:val="16"/>
            <w:tcBorders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4010" w:type="dxa"/>
            <w:gridSpan w:val="12"/>
            <w:tcBorders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358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408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7472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orient="landscape" w:w="16838" w:h="11906"/>
      <w:pgMar w:left="567" w:right="1134" w:gutter="0" w:header="0" w:top="567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Wingdings 3">
    <w:charset w:val="02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3845</wp:posOffset>
          </wp:positionH>
          <wp:positionV relativeFrom="page">
            <wp:posOffset>18923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38900</wp:posOffset>
              </wp:positionH>
              <wp:positionV relativeFrom="paragraph">
                <wp:posOffset>-3133090</wp:posOffset>
              </wp:positionV>
              <wp:extent cx="7087235" cy="457835"/>
              <wp:effectExtent l="0" t="5276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87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Por la firma del presente documento se AUTORIZ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 a la Consejería de Educación a almacenar y codificar l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a información aportada en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pt;margin-top:-246.75pt;width:55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Por la firma del presente documento se AUTORIZA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 a la Consejería de Educación a almacenar y codificar l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a información aportada en 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color w:val="000000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21:00Z</dcterms:created>
  <dc:creator>baragunu</dc:creator>
  <dc:description/>
  <cp:keywords/>
  <dc:language>en-US</dc:language>
  <cp:lastModifiedBy>MARIA ILUMINAD MUÑOZ LUCAS</cp:lastModifiedBy>
  <cp:lastPrinted>2024-05-14T19:20:00Z</cp:lastPrinted>
  <dcterms:modified xsi:type="dcterms:W3CDTF">2025-05-27T12:01:00Z</dcterms:modified>
  <cp:revision>4</cp:revision>
  <dc:subject/>
  <dc:title>Orden EDU/__/2012, de __ enero, por la que se regula el procedimiento de admisión del alumnado en escuelas infantiles que imparten el primer ciclo de Educación Infantil</dc:title>
</cp:coreProperties>
</file>