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3"/>
        <w:gridCol w:w="180"/>
        <w:gridCol w:w="355"/>
        <w:gridCol w:w="15"/>
        <w:gridCol w:w="568"/>
        <w:gridCol w:w="414"/>
        <w:gridCol w:w="101"/>
        <w:gridCol w:w="317"/>
        <w:gridCol w:w="336"/>
        <w:gridCol w:w="506"/>
        <w:gridCol w:w="241"/>
        <w:gridCol w:w="82"/>
        <w:gridCol w:w="466"/>
        <w:gridCol w:w="275"/>
        <w:gridCol w:w="315"/>
        <w:gridCol w:w="996"/>
        <w:gridCol w:w="123"/>
        <w:gridCol w:w="242"/>
        <w:gridCol w:w="357"/>
        <w:gridCol w:w="318"/>
        <w:gridCol w:w="471"/>
        <w:gridCol w:w="140"/>
        <w:gridCol w:w="297"/>
        <w:gridCol w:w="61"/>
        <w:gridCol w:w="224"/>
        <w:gridCol w:w="160"/>
        <w:gridCol w:w="91"/>
        <w:gridCol w:w="378"/>
        <w:gridCol w:w="15"/>
        <w:gridCol w:w="39"/>
        <w:gridCol w:w="297"/>
        <w:gridCol w:w="387"/>
        <w:gridCol w:w="412"/>
        <w:gridCol w:w="85"/>
        <w:gridCol w:w="348"/>
        <w:gridCol w:w="291"/>
        <w:gridCol w:w="244"/>
        <w:gridCol w:w="396"/>
        <w:gridCol w:w="34"/>
        <w:gridCol w:w="878"/>
        <w:gridCol w:w="39"/>
        <w:gridCol w:w="539"/>
        <w:gridCol w:w="508"/>
        <w:gridCol w:w="348"/>
        <w:gridCol w:w="142"/>
        <w:gridCol w:w="197"/>
        <w:gridCol w:w="236"/>
        <w:gridCol w:w="357"/>
        <w:gridCol w:w="723"/>
        <w:gridCol w:w="15"/>
        <w:gridCol w:w="28"/>
      </w:tblGrid>
      <w:tr>
        <w:trPr>
          <w:trHeight w:val="23" w:hRule="atLeast"/>
        </w:trPr>
        <w:tc>
          <w:tcPr>
            <w:tcW w:w="283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.S.O. 2024/2025</w:t>
            </w:r>
          </w:p>
        </w:tc>
        <w:tc>
          <w:tcPr>
            <w:tcW w:w="2484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92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921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484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6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59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9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93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3797629570"/>
            <w:bookmarkStart w:id="1" w:name="__Fieldmark__4_3797629570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1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3797629570"/>
            <w:bookmarkStart w:id="3" w:name="__Fieldmark__5_3797629570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6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3" w:type="dxa"/>
            <w:gridSpan w:val="10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362" w:type="dxa"/>
            <w:gridSpan w:val="10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6" w:type="dxa"/>
            <w:gridSpan w:val="10"/>
            <w:tcBorders/>
            <w:vAlign w:val="bottom"/>
          </w:tcPr>
          <w:p>
            <w:pPr>
              <w:pStyle w:val="Normal"/>
              <w:ind w:left="-119" w:right="-119" w:hanging="0"/>
              <w:jc w:val="center"/>
              <w:rPr>
                <w:rFonts w:ascii="Trebuchet MS" w:hAnsi="Trebuchet MS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651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11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2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83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1948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88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91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09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83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8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08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1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7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320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32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3797629570"/>
            <w:bookmarkStart w:id="6" w:name="__Fieldmark__25_3797629570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3797629570"/>
            <w:bookmarkStart w:id="8" w:name="__Fieldmark__26_3797629570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3797629570"/>
            <w:bookmarkStart w:id="10" w:name="__Fieldmark__27_3797629570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3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3797629570"/>
            <w:bookmarkStart w:id="12" w:name="__Fieldmark__28_3797629570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gridSpan w:val="3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3797629570"/>
            <w:bookmarkStart w:id="14" w:name="__Fieldmark__29_3797629570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42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3797629570"/>
            <w:bookmarkStart w:id="16" w:name="__Fieldmark__30_3797629570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064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3320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3797629570"/>
            <w:bookmarkStart w:id="20" w:name="__Fieldmark__33_3797629570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3797629570"/>
            <w:bookmarkStart w:id="22" w:name="__Fieldmark__34_3797629570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3797629570"/>
            <w:bookmarkStart w:id="24" w:name="__Fieldmark__35_3797629570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4" w:type="dxa"/>
            <w:gridSpan w:val="3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3797629570"/>
            <w:bookmarkStart w:id="26" w:name="__Fieldmark__36_3797629570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3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3797629570"/>
            <w:bookmarkStart w:id="28" w:name="__Fieldmark__37_3797629570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8" w:type="dxa"/>
            <w:gridSpan w:val="3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gridSpan w:val="11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2324" w:type="dxa"/>
            <w:gridSpan w:val="8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77" w:type="dxa"/>
            <w:gridSpan w:val="28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8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10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2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2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0" w:type="dxa"/>
            <w:gridSpan w:val="8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1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2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587" w:type="dxa"/>
            <w:gridSpan w:val="5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3797629570"/>
            <w:bookmarkStart w:id="30" w:name="__Fieldmark__48_3797629570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3797629570"/>
            <w:bookmarkStart w:id="32" w:name="__Fieldmark__49_3797629570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11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1º ESO:</w:t>
            </w:r>
          </w:p>
        </w:tc>
        <w:tc>
          <w:tcPr>
            <w:tcW w:w="11472" w:type="dxa"/>
            <w:gridSpan w:val="3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311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2º ESO:</w:t>
            </w:r>
          </w:p>
        </w:tc>
        <w:tc>
          <w:tcPr>
            <w:tcW w:w="11472" w:type="dxa"/>
            <w:gridSpan w:val="3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4587" w:type="dxa"/>
            <w:gridSpan w:val="5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1493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33" w:name="__Fieldmark__52_3797629570"/>
            <w:bookmarkStart w:id="34" w:name="__Fieldmark__52_3797629570"/>
            <w:bookmarkEnd w:id="34"/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 3º ESO</w:t>
            </w:r>
          </w:p>
        </w:tc>
        <w:tc>
          <w:tcPr>
            <w:tcW w:w="14037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ATERIAS OBLIGATORIA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5" w:name="__Fieldmark__53_3797629570"/>
            <w:bookmarkStart w:id="36" w:name="__Fieldmark__53_3797629570"/>
            <w:bookmarkEnd w:id="36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Física  y Química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7" w:name="__Fieldmark__54_3797629570"/>
            <w:bookmarkStart w:id="38" w:name="__Fieldmark__54_3797629570"/>
            <w:bookmarkEnd w:id="38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Biología y Geologí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9" w:name="__Fieldmark__55_3797629570"/>
            <w:bookmarkStart w:id="40" w:name="__Fieldmark__55_3797629570"/>
            <w:bookmarkEnd w:id="40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Geografía e Historia         </w:t>
            </w:r>
          </w:p>
          <w:p>
            <w:pPr>
              <w:pStyle w:val="Normal"/>
              <w:spacing w:lineRule="auto" w:line="360" w:before="144" w:after="144"/>
              <w:ind w:left="624" w:hanging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1" w:name="__Fieldmark__56_3797629570"/>
            <w:bookmarkStart w:id="42" w:name="__Fieldmark__56_3797629570"/>
            <w:bookmarkEnd w:id="42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Inglés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3" w:name="__Fieldmark__57_3797629570"/>
            <w:bookmarkStart w:id="44" w:name="__Fieldmark__57_3797629570"/>
            <w:bookmarkEnd w:id="44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Educación Física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5" w:name="__Fieldmark__58_3797629570"/>
            <w:bookmarkStart w:id="46" w:name="__Fieldmark__58_3797629570"/>
            <w:bookmarkEnd w:id="46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Lengua Castellana y Literatura        </w:t>
            </w:r>
          </w:p>
          <w:p>
            <w:pPr>
              <w:pStyle w:val="Normal"/>
              <w:spacing w:before="144" w:after="144"/>
              <w:jc w:val="both"/>
              <w:rPr>
                <w:rFonts w:ascii="Georgia" w:hAnsi="Georgia"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7" w:name="__Fieldmark__59_3797629570"/>
            <w:bookmarkStart w:id="48" w:name="__Fieldmark__59_3797629570"/>
            <w:bookmarkEnd w:id="48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atemáticas  </w:t>
              <w:tab/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9" w:name="__Fieldmark__60_3797629570"/>
            <w:bookmarkStart w:id="50" w:name="__Fieldmark__60_3797629570"/>
            <w:bookmarkEnd w:id="50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Tecnología y Digitalización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1" w:name="__Fieldmark__61_3797629570"/>
            <w:bookmarkStart w:id="52" w:name="__Fieldmark__61_3797629570"/>
            <w:bookmarkEnd w:id="52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Educación en Valores Cívicos y Éticos</w:t>
            </w:r>
          </w:p>
        </w:tc>
      </w:tr>
      <w:tr>
        <w:trPr>
          <w:trHeight w:val="673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037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LEGIR 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3" w:name="__Fieldmark__62_3797629570"/>
            <w:bookmarkStart w:id="54" w:name="__Fieldmark__62_3797629570"/>
            <w:bookmarkEnd w:id="54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úsic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5" w:name="__Fieldmark__63_3797629570"/>
            <w:bookmarkStart w:id="56" w:name="__Fieldmark__63_3797629570"/>
            <w:bookmarkEnd w:id="56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>Educación Plástica, Visual y Audiovisual</w:t>
            </w:r>
            <w:r>
              <w:rPr>
                <w:rFonts w:cs="Arial" w:ascii="Georgia" w:hAnsi="Georgia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</w:rPr>
            </w:pPr>
            <w:r>
              <w:rPr>
                <w:rFonts w:cs="Arial" w:ascii="Georgia" w:hAnsi="Georgia"/>
                <w:sz w:val="14"/>
                <w:szCs w:val="14"/>
              </w:rPr>
              <w:t>(Los alumnos bilingües: Música)</w:t>
            </w:r>
          </w:p>
        </w:tc>
      </w:tr>
      <w:tr>
        <w:trPr>
          <w:trHeight w:val="92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48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PTATIVAS 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CON NÚMEROS (no X) para las siguientes materias específicas, de las que se cursará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1511" w:type="dxa"/>
            <w:gridSpan w:val="3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122" w:right="-200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left="238" w:right="-200" w:hanging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fldChar w:fldCharType="begin">
                <w:ffData>
                  <w:name w:val="__Fieldmark__64_379762957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7" w:name="__Fieldmark__64_3797629570"/>
            <w:bookmarkStart w:id="58" w:name="__Fieldmark__64_3797629570"/>
            <w:bookmarkEnd w:id="5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Francés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</w:t>
            </w:r>
            <w:r>
              <w:fldChar w:fldCharType="begin">
                <w:ffData>
                  <w:name w:val="__Fieldmark__65_379762957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9" w:name="__Fieldmark__65_3797629570"/>
            <w:bookmarkStart w:id="60" w:name="__Fieldmark__65_3797629570"/>
            <w:bookmarkEnd w:id="6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Alemán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</w:t>
            </w:r>
            <w:r>
              <w:fldChar w:fldCharType="begin">
                <w:ffData>
                  <w:name w:val="__Fieldmark__66_379762957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1" w:name="__Fieldmark__66_3797629570"/>
            <w:bookmarkStart w:id="62" w:name="__Fieldmark__66_3797629570"/>
            <w:bookmarkEnd w:id="6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>Control y Robótic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</w:t>
            </w:r>
            <w:r>
              <w:fldChar w:fldCharType="begin">
                <w:ffData>
                  <w:name w:val="__Fieldmark__67_379762957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3" w:name="__Fieldmark__67_3797629570"/>
            <w:bookmarkStart w:id="64" w:name="__Fieldmark__67_3797629570"/>
            <w:bookmarkEnd w:id="6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Iniciación a la Actividad Emprendedora y Empresarial  </w:t>
            </w:r>
          </w:p>
          <w:p>
            <w:pPr>
              <w:pStyle w:val="Normal"/>
              <w:spacing w:before="60" w:after="60"/>
              <w:ind w:left="238" w:right="-200" w:hanging="0"/>
              <w:rPr>
                <w:rFonts w:ascii="Georgia" w:hAnsi="Georgi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68_379762957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5" w:name="__Fieldmark__68_3797629570"/>
            <w:bookmarkStart w:id="66" w:name="__Fieldmark__68_3797629570"/>
            <w:bookmarkEnd w:id="6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>Conocimiento del Lenguaje  y/o Conocimiento de las Matemáticas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(sólo a propuesta previa del centro docente)                                      </w:t>
            </w:r>
          </w:p>
          <w:p>
            <w:pPr>
              <w:pStyle w:val="Normal"/>
              <w:spacing w:before="60" w:after="60"/>
              <w:ind w:left="238" w:right="-200" w:hanging="0"/>
              <w:rPr>
                <w:rFonts w:ascii="Georgia" w:hAnsi="Georgia" w:cs="Arial"/>
                <w:sz w:val="16"/>
                <w:szCs w:val="16"/>
              </w:rPr>
            </w:pPr>
            <w:r>
              <w:fldChar w:fldCharType="begin">
                <w:ffData>
                  <w:name w:val="__Fieldmark__69_379762957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7" w:name="__Fieldmark__69_3797629570"/>
            <w:bookmarkStart w:id="68" w:name="__Fieldmark__69_3797629570"/>
            <w:bookmarkEnd w:id="6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Taller de Expresión Musical                      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037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LEGIR 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separate"/>
            </w:r>
            <w:bookmarkStart w:id="69" w:name="__Fieldmark__70_3797629570"/>
            <w:bookmarkStart w:id="70" w:name="__Fieldmark__70_3797629570"/>
            <w:bookmarkEnd w:id="70"/>
            <w:r>
              <w:rPr>
                <w:rFonts w:cs="Arial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Alternativa </w:t>
            </w: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separate"/>
            </w:r>
            <w:bookmarkStart w:id="71" w:name="__Fieldmark__71_3797629570"/>
            <w:bookmarkStart w:id="72" w:name="__Fieldmark__71_3797629570"/>
            <w:bookmarkEnd w:id="72"/>
            <w:r>
              <w:rPr>
                <w:rFonts w:cs="Arial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es-ES_tradnl"/>
              </w:rPr>
              <w:t xml:space="preserve"> Religión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Católica</w:t>
            </w:r>
          </w:p>
        </w:tc>
      </w:tr>
      <w:tr>
        <w:trPr>
          <w:trHeight w:val="217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41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20"/>
                <w:szCs w:val="16"/>
              </w:rPr>
              <w:t>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Se cursarán en Inglés las materias de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Matemáticas, Tecnología y Música</w:t>
            </w:r>
          </w:p>
        </w:tc>
        <w:tc>
          <w:tcPr>
            <w:tcW w:w="4596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3" w:name="__Fieldmark__72_3797629570"/>
            <w:bookmarkStart w:id="74" w:name="__Fieldmark__72_3797629570"/>
            <w:bookmarkEnd w:id="74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5820" w:type="dxa"/>
            <w:gridSpan w:val="1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5" w:name="__Fieldmark__73_3797629570"/>
            <w:bookmarkStart w:id="76" w:name="__Fieldmark__73_3797629570"/>
            <w:bookmarkEnd w:id="76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9317" w:type="dxa"/>
            <w:gridSpan w:val="33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5792" w:type="dxa"/>
            <w:gridSpan w:val="18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58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a efectos de la petición de documentación académica)</w:t>
            </w:r>
          </w:p>
        </w:tc>
        <w:tc>
          <w:tcPr>
            <w:tcW w:w="2499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51" w:type="dxa"/>
            <w:gridSpan w:val="12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6" w:type="dxa"/>
            <w:gridSpan w:val="1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58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99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12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6" w:type="dxa"/>
            <w:gridSpan w:val="1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698" w:type="dxa"/>
            <w:gridSpan w:val="7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2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58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408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62" w:type="dxa"/>
            <w:gridSpan w:val="16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10" w:type="dxa"/>
            <w:gridSpan w:val="1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58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40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62" w:type="dxa"/>
            <w:gridSpan w:val="16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4010" w:type="dxa"/>
            <w:gridSpan w:val="12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58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40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472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1:00Z</dcterms:created>
  <dc:creator>baragunu</dc:creator>
  <dc:description/>
  <cp:keywords/>
  <dc:language>en-US</dc:language>
  <cp:lastModifiedBy>DAVID MAHILLO ISLA</cp:lastModifiedBy>
  <cp:lastPrinted>2024-05-14T19:20:00Z</cp:lastPrinted>
  <dcterms:modified xsi:type="dcterms:W3CDTF">2024-05-15T17:10:00Z</dcterms:modified>
  <cp:revision>3</cp:revision>
  <dc:subject/>
  <dc:title>Orden EDU/__/2012, de __ enero, por la que se regula el procedimiento de admisión del alumnado en escuelas infantiles que imparten el primer ciclo de Educación Infantil</dc:title>
</cp:coreProperties>
</file>